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62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5 DE OUTUBR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ind w:left="3675" w:right="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.º 6.753, DE 14 DE ABRIL DE 2014, QUE DECLARA EM SITUAÇÃO DE EMERGÊNCIA A ÁREA DO MUNICÍPIO  AFETADA POR INCÊNDIOS URBANOS (INCÊNDIOS EM AGLOMERADOS RESIDENCIAIS – COBRADE 2.3.1.2.0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os efeitos do evento adverso (incêndio) ocorrido no Município de Santos, no Bairro Jardim Rádio Clube, em 06 de abril de 2014, ainda não foram completamente mitigados face à necessidade de adoção de medidas conjuntas entre as três esferas de governo e que exigiram a criação de instrumentos legais inovadores;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a necessidade de efetivação das medidas de atendimento à população atingida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 xml:space="preserve"> que essas famílias ainda se encontram sem moradia definitiva e vêm recebendo apoio da Municipalidade;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, a partir de 06 de outubro de 2016, o prazo de vigência do Decreto nº 6.753, de 14 de abril de 2014, que declarou a existência de situação anormal, provocada por desastre e caracterizada como situação de emergência, conforme classificação COBRADE – 2.3.1.2.0 – Incêndios urbanos (Incêndios em aglomerados residenciais).</w:t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5 </w:t>
      </w:r>
      <w:r>
        <w:rPr>
          <w:b w:val="false"/>
          <w:sz w:val="26"/>
          <w:szCs w:val="26"/>
        </w:rPr>
        <w:t>de outubro</w:t>
      </w:r>
      <w:r>
        <w:rPr>
          <w:sz w:val="26"/>
          <w:szCs w:val="26"/>
        </w:rPr>
        <w:t xml:space="preserve">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5 de outub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49" w:bottom="1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39580/2014-86</w:t>
    </w:r>
  </w:p>
  <w:p>
    <w:pPr>
      <w:pStyle w:val="Footer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6-09-30T08:33:00Z</cp:lastPrinted>
  <dcterms:modified xsi:type="dcterms:W3CDTF">2014-09-18T12:30:00Z</dcterms:modified>
  <cp:revision>2</cp:revision>
  <dc:subject/>
  <dc:title>ATOS DO CHEFE</dc:title>
</cp:coreProperties>
</file>