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</w:t>
      </w:r>
      <w:bookmarkStart w:id="0" w:name="_GoBack"/>
      <w:bookmarkEnd w:id="0"/>
      <w:r>
        <w:rPr>
          <w:b/>
          <w:sz w:val="16"/>
          <w:szCs w:val="16"/>
        </w:rPr>
        <w:t>56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5 DE OUTU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8.821,00 (CINQUENTA E OITO MIL, OITOCENTOS E VINTE E UM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8.821,00 (cinquenta e oito mil, oitocentos e vinte e um reai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4.122.0088.223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de Atendimento ao Cidadão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13.392.0046.2177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37.221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82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4.122.0096.2018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.6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6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II – Na quantia de R$ 37.221,00 (trinta e sete mil, duzentos e vinte e um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5 de outu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05 de outu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3:00Z</dcterms:created>
  <dc:creator>ocp03</dc:creator>
  <dc:description/>
  <dc:language>en-US</dc:language>
  <cp:lastModifiedBy>ANA MARCIA GERONIMO DOS SANTOS - W0468822</cp:lastModifiedBy>
  <cp:lastPrinted>2016-05-18T14:32:00Z</cp:lastPrinted>
  <dcterms:modified xsi:type="dcterms:W3CDTF">2016-10-05T21:4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