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5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8 DE SET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80.436,00 (TREZENTOS E OITENTA MIL, QUATROCENTOS E TRINTA E SEIS REAI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80.436,00 (trezentos e oitenta mil, quatrocentos e trinta e seis reai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6.2227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0"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3.392.0046.2173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ção da Cultur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436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.436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 – Na quantia de R$ 380.436,00 (trezentos e oitenta mil, quatrocentos e trinta e seis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28 de setemb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8 de setemb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5:00Z</dcterms:created>
  <dc:creator>ocp03</dc:creator>
  <dc:description/>
  <dc:language>en-US</dc:language>
  <cp:lastModifiedBy>ANA MARCIA GERONIMO DOS SANTOS - W0468822</cp:lastModifiedBy>
  <cp:lastPrinted>2016-09-28T14:51:00Z</cp:lastPrinted>
  <dcterms:modified xsi:type="dcterms:W3CDTF">2016-09-28T20:05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