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47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30 DE SETEMBRO DE 2016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 57/2015 – Autor: Vereador Sérgio Caldas Santana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bidi w:val="0"/>
        <w:ind w:left="3990" w:right="0" w:hanging="0"/>
        <w:jc w:val="both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ISPÕE SOBRE A PROIBIÇÃO DA GUARDA, DEPÓSITO OU ACÚMULO DE MATERIAIS NOS LOCAIS QUE ESPECIFICA, E DÁ OUTRAS PROVIDÊNCIAS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.</w:t>
      </w:r>
    </w:p>
    <w:p>
      <w:pPr>
        <w:pStyle w:val="Textbody1"/>
        <w:bidi w:val="0"/>
        <w:spacing w:before="0" w:after="0"/>
        <w:ind w:left="10" w:right="0" w:firstLine="3534"/>
        <w:jc w:val="both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Batang;바탕" w:cs="Times New Roman"/>
          <w:b/>
          <w:iCs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/>
          <w:iCs/>
          <w:sz w:val="26"/>
          <w:szCs w:val="26"/>
          <w:lang w:val="pt-BR"/>
        </w:rPr>
        <w:t>Prefeito Municipal de Santos, faço saber que a Câmara Municipal aprovou em sessão realizada em 29 de agost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shd w:fill="FFFFFF" w:val="clear"/>
          <w:lang w:val="pt-BR"/>
        </w:rPr>
        <w:t>LEI COMPLEMENTAR Nº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  <w:shd w:fill="FFFFFF" w:val="clear"/>
          <w:lang w:val="pt-BR"/>
        </w:rPr>
        <w:t xml:space="preserve"> 947</w:t>
      </w:r>
    </w:p>
    <w:p>
      <w:pPr>
        <w:pStyle w:val="Textbody1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proibida a guarda, depósito ou acúmulo de materiais sobre marquises, quiosques, bancas de jornal e estabelecimentos em geral que estejam junto às vias e logradouros públicos do Municípi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Inclui-se na proibição do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caput, </w:t>
      </w:r>
      <w:r>
        <w:rPr>
          <w:rFonts w:cs="Times New Roman" w:ascii="Times New Roman" w:hAnsi="Times New Roman"/>
          <w:sz w:val="26"/>
          <w:szCs w:val="26"/>
          <w:lang w:val="pt-BR"/>
        </w:rPr>
        <w:t>a instalação de equipamentos e compressores de ar condicionado.</w:t>
      </w:r>
    </w:p>
    <w:p>
      <w:pPr>
        <w:pStyle w:val="Textbody1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inobservância do disposto no artigo 1º sujeitará o infrator às seguintes penalidades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val="pt-BR"/>
        </w:rPr>
        <w:t>nos casos dos edifícios residenciais, multa no valor de R$ 2.500,00 (dois mil e quinhentos reais), na primeira autuação, sendo o dobro em caso de reincidênci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os casos dos estabelecimentos comerciais, industriais, prestadores de serviços ou similares:</w:t>
      </w:r>
    </w:p>
    <w:p>
      <w:pPr>
        <w:pStyle w:val="Normal"/>
        <w:tabs>
          <w:tab w:val="clear" w:pos="1134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multa no valor de R$ 2.500,00 (dois mil e quinhentos reais), na primeira autuação, sendo o dobro em caso de reincidência; </w:t>
      </w:r>
    </w:p>
    <w:p>
      <w:pPr>
        <w:pStyle w:val="Normal"/>
        <w:tabs>
          <w:tab w:val="clear" w:pos="1134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b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uspensão da Licença de Funcionamento e Localização, com prazo de 30 (trinta) dias para regularização da situação de infr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  <w:lang w:val="pt-BR"/>
        </w:rPr>
        <w:t>Decorrido o prazo de 30 (trinta) dias da suspensão da Licença de Funcionamento e Localização dos referidos estabelecimentos, e não havendo comprovação de regularização da infração, será instaurado processo administrativo para cassação da licença.</w:t>
      </w:r>
    </w:p>
    <w:p>
      <w:pPr>
        <w:pStyle w:val="Normal"/>
        <w:widowControl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complementar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</w:t>
      </w:r>
      <w:r>
        <w:rPr>
          <w:rFonts w:cs="Times New Roman"/>
          <w:i/>
          <w:sz w:val="26"/>
          <w:szCs w:val="26"/>
          <w:lang w:val="pt-BR"/>
        </w:rPr>
        <w:t>,</w:t>
      </w:r>
      <w:r>
        <w:rPr>
          <w:rFonts w:cs="Times New Roman"/>
          <w:sz w:val="26"/>
          <w:szCs w:val="26"/>
          <w:lang w:val="pt-BR"/>
        </w:rPr>
        <w:t xml:space="preserve"> em 30 de setembro de 2016.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cs="Times New Roman"/>
          <w:i/>
          <w:i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epartamento de Registro de Atos Oficiais do Gabinete do Prefeito Municipal, em 30 de setembro de 2016.</w:t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b/>
          <w:sz w:val="26"/>
          <w:lang w:val="pt-PT"/>
        </w:rPr>
        <w:t>SYLVIO ALARCON ESTRADA JUNIOR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40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76975/2016-95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3"/>
      <w:szCs w:val="23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36:00Z</dcterms:created>
  <dc:creator>CMS</dc:creator>
  <dc:description/>
  <dc:language>en-US</dc:language>
  <cp:lastModifiedBy>Henrique Luiz Rollo Alves</cp:lastModifiedBy>
  <cp:lastPrinted>2016-09-30T09:46:00Z</cp:lastPrinted>
  <dcterms:modified xsi:type="dcterms:W3CDTF">2016-09-01T19:40:00Z</dcterms:modified>
  <cp:revision>3</cp:revision>
  <dc:subject/>
  <dc:title/>
</cp:coreProperties>
</file>