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06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NOV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  <w:t>(Projeto de Lei nº 7/2016 – Autor: Vereador Douglas Gonçalves da Luz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NOVA DIMENSÃO - ORGANIZAÇÃO DE APOIO SOCIAL, EDUCATIVO E CULTURAL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ÀS PESSOAS COM NECESSIDADES ESPECIAIS E MINORIAS EXCLUÍDAS DOS SISTEMAS COMUNS, E DÁ OUTRAS PROVIDÊNCIAS.</w:t>
      </w:r>
    </w:p>
    <w:p>
      <w:pPr>
        <w:pStyle w:val="Normal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9 de set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306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declarada de utilidade pública a Nova Dimensão - Organização de Apoio Social, Educativo e Cultural às pessoas com necessidades especiais e minorias excluídas dos sistemas comuns, pelo trabalho desenvolvido no Municíp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1 de novembro de 2016.</w:t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32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novembro de 2016.</w:t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32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32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4" w:footer="638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952/2016-1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4:00Z</dcterms:created>
  <dc:creator>CMS</dc:creator>
  <dc:description/>
  <dc:language>en-US</dc:language>
  <cp:lastModifiedBy>Henrique Luiz Rollo Alves</cp:lastModifiedBy>
  <cp:lastPrinted>2016-08-29T15:15:00Z</cp:lastPrinted>
  <dcterms:modified xsi:type="dcterms:W3CDTF">2016-09-30T20:40:00Z</dcterms:modified>
  <cp:revision>3</cp:revision>
  <dc:subject/>
  <dc:title/>
</cp:coreProperties>
</file>