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0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1 DE NOVEMBR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pt-BR" w:eastAsia="ar-SA" w:bidi="ar-SA"/>
        </w:rPr>
        <w:t>(Projeto de Lei nº 309/2014 – Autor: Vereador Carlos Teixeira Filho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90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UTORIZA A CRIAÇÃO DO PROGRAMA SAÚDE E EDUCAÇÃO DE MÃOS DADAS CONTRA AS DOENÇAS SEXUALMENTE TRANSMISSÍVEIS (DST), NA REDE MUNICIPAL DE ENSINO, E DÁ OUTRAS PROVIDÊNCIAS.</w:t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3 de outu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>LEI Nº 3.305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autorizada a criação do Programa Saúde e Educação de Mãos Dadas contra as Doenças Sexualmente Transmissíveis (DST), com o objetivo de promoção de debates em todas as escolas da rede municipal de ensin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O Programa contará com pedagogos, psicólogos e educadores da rede municipal de ensino que debaterão com adolescentes de 10 (dez) a 19 (dezenove) anos matriculados nas escolas da rede municipal sobre temas como prevenção das Doenças Sexualmente Transmissíveis (DST), sexualidade, afetividade, direitos humanos, raça/etnia, gravidez na adolescência, drogas, uso de contraceptivos e autoestima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1 de nov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>01 de nov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7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3950/2016-84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7:00Z</dcterms:created>
  <dc:creator>CMS</dc:creator>
  <dc:description/>
  <dc:language>en-US</dc:language>
  <cp:lastModifiedBy>Henrique Luiz Rollo Alves</cp:lastModifiedBy>
  <cp:lastPrinted>2016-11-01T17:27:00Z</cp:lastPrinted>
  <dcterms:modified xsi:type="dcterms:W3CDTF">2016-10-06T11:34:00Z</dcterms:modified>
  <cp:revision>3</cp:revision>
  <dc:subject/>
  <dc:title/>
</cp:coreProperties>
</file>