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00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1 DE OUTUBRO DE 201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pt-BR" w:eastAsia="ar-SA" w:bidi="ar-SA"/>
        </w:rPr>
        <w:t>(Projeto de Lei nº 149/2016 – Autor: Vereador Manoel Constantivo dos Santos)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pt-BR" w:eastAsia="pt-BR"/>
        </w:rPr>
        <w:t>ACRESCENTA O INCISO XXXV AO ARTIGO 4º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2 de set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  <w:t>LEI N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  <w:t xml:space="preserve"> 3.300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o inciso XXXV ao artigo 4º da Lei nº 3.265, de 12 de maio de 2016, que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XXXV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lançamento da Campanha da Fraternidade, promovida pela Conferência Nacional dos Bispos do Brasil (CNBB).”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2º  </w:t>
      </w:r>
      <w:r>
        <w:rPr>
          <w:rFonts w:eastAsia="Times New Roman" w:cs="Times New Roman" w:ascii="Times New Roman" w:hAnsi="Times New Roman"/>
          <w:sz w:val="26"/>
          <w:szCs w:val="26"/>
          <w:lang w:val="pt-BR" w:eastAsia="pt-BR"/>
        </w:rPr>
        <w:t>Esta lei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1 de outu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1 de outu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9" w:footer="653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9431/2016-0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50:00Z</dcterms:created>
  <dc:creator>CMS</dc:creator>
  <dc:description/>
  <dc:language>en-US</dc:language>
  <cp:lastModifiedBy>Henrique Luiz Rollo Alves</cp:lastModifiedBy>
  <cp:lastPrinted>2016-10-10T17:19:00Z</cp:lastPrinted>
  <dcterms:modified xsi:type="dcterms:W3CDTF">2016-09-21T13:15:00Z</dcterms:modified>
  <cp:revision>4</cp:revision>
  <dc:subject/>
  <dc:title/>
</cp:coreProperties>
</file>