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8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SETEMBR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i w:val="false"/>
          <w:i w:val="false"/>
          <w:i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  <w:t>(Projeto de Lei nº 72/2016 – Autor: Vereador Douglas Gonçalves da Luz)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i w:val="false"/>
          <w:i w:val="false"/>
          <w:i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i w:val="false"/>
          <w:i w:val="false"/>
          <w:i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A INSTITUIR NO MUNICÍPIO DE SANTOS O PROGRAMA DE ASSISTÊNCIA AOS PORTADORES DE DOENÇA CELÍACA, E DÁ OUTRAS PROVIDÊNCIAS.</w:t>
      </w:r>
    </w:p>
    <w:p>
      <w:pPr>
        <w:pStyle w:val="Normal"/>
        <w:spacing w:before="0" w:after="0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5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298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Fica autorizado a instituir no Município de Santos, o Programa de Assistência aos Portadores de Doença Celíaca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Fica assegurado o atendimento multidisciplinar ao celíaco nas Unidades Públicas de Saúde Municipal, principalmente para os menores de idade e dos idosos em estado de desnutri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eastAsia="Calibri" w:cs="Times New Roman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sz w:val="26"/>
          <w:szCs w:val="26"/>
          <w:lang w:val="pt-BR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Calibri" w:cs="Times New Roman" w:ascii="Times New Roman" w:hAnsi="Times New Roman"/>
          <w:sz w:val="26"/>
          <w:szCs w:val="26"/>
        </w:rPr>
        <w:t>Os bares, lanchonetes, restaurantes e estabelecimentos similares, bem como, cantinas e quiosques divulgaram as seguintes informações referentes à presença e à discriminação de quantidades em suas tabelas nutricionais dos alimentos comercializados em seus estabelecimentos: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eastAsia="Calibri" w:cs="Times New Roman" w:ascii="Times New Roman" w:hAnsi="Times New Roman"/>
          <w:sz w:val="26"/>
          <w:szCs w:val="26"/>
        </w:rPr>
        <w:t>calorias;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eastAsia="Calibri" w:cs="Times New Roman" w:ascii="Times New Roman" w:hAnsi="Times New Roman"/>
          <w:sz w:val="26"/>
          <w:szCs w:val="26"/>
        </w:rPr>
        <w:t>a presença de glúten;</w:t>
      </w:r>
    </w:p>
    <w:p>
      <w:pPr>
        <w:pStyle w:val="Normal"/>
        <w:widowControl/>
        <w:tabs>
          <w:tab w:val="clear" w:pos="1134"/>
          <w:tab w:val="left" w:pos="3828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 xml:space="preserve">III -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a concentração de carboidratos, incluindo-se a lactose;</w:t>
      </w:r>
    </w:p>
    <w:p>
      <w:pPr>
        <w:pStyle w:val="Normal"/>
        <w:widowControl/>
        <w:tabs>
          <w:tab w:val="clear" w:pos="1134"/>
          <w:tab w:val="left" w:pos="3969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 xml:space="preserve">IV -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a concentração de triglicérides, colesterol, fibras, sais minerais como sódio, cálcio, ferro, potássio e vitamina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s estabelecimentos deverão adaptar seus cardápios para que os mesmos contenham as informações instituídas pela presente lei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estabelecimentos que não possuam cardápios deverão atender aos dispositivos da presente lei por meio de fixação de impressos, cartazes ou placas, desde que fiquem visíveis e legíveis a todos os consumidore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s mercados, supermercados, hipermercados ou estabelecimentos similares que mantenham mais de três caixas registradoras para atendimento aos consumidores deverão acomodar, para exibição em espaço único, específico e de destaque, produtos alimentícios recomendados para pessoas com diabetes, intolerantes à lactose e com doença celíaca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eastAsia="Times New Roman" w:cs="Times New Roman" w:ascii="Times New Roman" w:hAnsi="Times New Roman"/>
          <w:sz w:val="26"/>
          <w:szCs w:val="26"/>
        </w:rPr>
        <w:t>As escolas da rede pública Municipal, Estadual, bem como, Particular, deverão implementar as tabelas nutricionais de que trata a presente lei, conforme o disposto nos incisos I a IV do artigo 3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sta lei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eastAsia="Times New Roman" w:cs="Times New Roman" w:ascii="Times New Roman" w:hAnsi="Times New Roman"/>
          <w:sz w:val="26"/>
          <w:szCs w:val="26"/>
        </w:rPr>
        <w:t>Fica autorizado o Poder Executivo a fornecer merenda diferenciada nas escolas de ensino público da rede Municipal para estudantes clinicamente considerados diabéticos, hipoglicêmicos e celíac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alimentação diferenciada, na merenda escolar, adaptada para alunos diabéticos, hipoglicêmicos e celíacos será orientada através de receituário médico e de nutricionista, a quem caberá a supervisão do uso dos alimento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A condição de diabéticos, hipoglicêmico e celíaco deverá ser informada por responsável pelo aluno, quando na matricula ou da atualização de cadastro na institui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O descumprimento desta lei sujeita o infrator à multa de R$ 500,00 (quinhentos reais), acrescido de duas vezes o valor do item mais caro do cardápio ou similar do estabeleciment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ada reincidência o valor da multa será aplicado em dobro, triplo, quádruplo e assim sucessivamente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0. </w:t>
      </w:r>
      <w:r>
        <w:rPr>
          <w:rFonts w:cs="Times New Roman" w:ascii="Times New Roman" w:hAnsi="Times New Roman"/>
          <w:sz w:val="26"/>
          <w:szCs w:val="26"/>
          <w:lang w:val="pt-BR"/>
        </w:rPr>
        <w:t>A multa de que trata o artigo 9º, será atualizada anualmente pela variação do Índice de Preços ao Consumidor Amplo — IPCA, apurando pelo Instituto Brasileiro de Geografia e Estatísticas — IBGE, acumulada no exercício anterior, sendo que, no caso de extinção deste índice, será adotado outro índice criado pela legislação federal e que reflita a perda do poder aquisitivo da moeda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1.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, poderá regulamentar a presente lei no que couber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eastAsia="Batang;바탕" w:cs="Times New Roman" w:ascii="Times New Roman" w:hAnsi="Times New Roman"/>
          <w:sz w:val="26"/>
          <w:szCs w:val="26"/>
        </w:rPr>
        <w:t>Esta lei entrará em vigor no próximo exercício financeiro seguinte.</w:t>
      </w:r>
    </w:p>
    <w:p>
      <w:pPr>
        <w:pStyle w:val="Standard"/>
        <w:bidi w:val="0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9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-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526/2016-00</w:t>
    </w:r>
  </w:p>
  <w:p>
    <w:pPr>
      <w:pStyle w:val="Footer"/>
      <w:widowControl w:val="false"/>
      <w:suppressLineNumbers/>
      <w:suppressAutoHyphens w:val="true"/>
      <w:bidi w:val="0"/>
      <w:ind w:left="-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1:00Z</dcterms:created>
  <dc:creator>CMS</dc:creator>
  <dc:description/>
  <dc:language>en-US</dc:language>
  <cp:lastModifiedBy>Henrique Luiz Rollo Alves</cp:lastModifiedBy>
  <cp:lastPrinted>2016-08-29T15:08:00Z</cp:lastPrinted>
  <dcterms:modified xsi:type="dcterms:W3CDTF">2016-09-01T15:00:00Z</dcterms:modified>
  <cp:revision>8</cp:revision>
  <dc:subject/>
  <dc:title/>
</cp:coreProperties>
</file>