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SET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  <w:t>(Projeto de Lei nº 294/2014 – Autor: Vereador Marcelo Del Bosco Amaral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15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, NO MUNICÍPIO DE SANTOS, O PROGRAMA DE APROVEITAMENTO DE MADEIRA DE PODAS DE ÁRVORES, E DÁ OUTRAS PROVIDÊNCIAS</w:t>
      </w:r>
      <w:r>
        <w:rPr>
          <w:rFonts w:cs="Arial" w:ascii="Arial" w:hAnsi="Arial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5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297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instituído, no âmbito do Município de Santos, o Programa de Aproveitamento de Madeiras de Podas de Árvore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rograma de Aproveitamento de Madeiras de Podas de Árvores tem por objetivo, mediante o aproveitamento do material referido no art.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sta lei: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gerar benefícios econômicos e ambientais;</w:t>
      </w:r>
    </w:p>
    <w:p>
      <w:pPr>
        <w:pStyle w:val="Normal"/>
        <w:widowControl/>
        <w:tabs>
          <w:tab w:val="clear" w:pos="1134"/>
          <w:tab w:val="left" w:pos="3828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reduzir o desmatamen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; </w:t>
      </w:r>
    </w:p>
    <w:p>
      <w:pPr>
        <w:pStyle w:val="Normal"/>
        <w:widowControl/>
        <w:tabs>
          <w:tab w:val="clear" w:pos="1134"/>
          <w:tab w:val="left" w:pos="3828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- </w:t>
      </w:r>
      <w:r>
        <w:rPr>
          <w:rFonts w:cs="Times New Roman" w:ascii="Times New Roman" w:hAnsi="Times New Roman"/>
          <w:sz w:val="26"/>
          <w:szCs w:val="26"/>
          <w:lang w:val="pt-BR"/>
        </w:rPr>
        <w:t>contribuir para aumentar a vida útil dos aterros.</w:t>
      </w:r>
    </w:p>
    <w:p>
      <w:pPr>
        <w:pStyle w:val="Normal"/>
        <w:widowControl/>
        <w:tabs>
          <w:tab w:val="clear" w:pos="1134"/>
          <w:tab w:val="left" w:pos="3969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Para atingir os objetivos do Programa de Aproveitamento de Madeiras de Podas de Árvores deverão ser implementadas, dentre outras, as seguintes condutas: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transformação dos resíduos de podas de árvores em combustíveis e lenha para utilização em fornos de cerâmicas, olarias, pizzarias, padarias e lareiras, conforme as necessidades de estabelecimentos comerciais;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proveitamento das madeiras em confecção de cabos de ferramentas e utensílios em geral, inclusive domésticos; 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utilização de folhas e galhos finos para criação de adubos e o reaproveitamento em praças e jardins da cidade.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Poder Executivo deverá designar, após estudos, áreas com dimensões adequadas para a implementação do Programa de Aproveitamento de Madeiras de Podas de Árvores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 poderá celebrar convênios com universidades, escolas, ONGs (Organizações Não-Governamentais), entidades relacionadas ao meio ambiente e iniciativa privada com a finalidade de desenvolver pesquisas para o aprimoramento técnico e científico do presente Programa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s despesas decorrentes da execução desta lei correrão por conta das dotações orçamentárias próprias, suplementadas se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necessári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Esta lei será regulamentada pelo Poder Executivo, no que couber, no prazo de 60 (sessenta) dias, a contar de su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, revogadas as disposições em contrári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9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525/2016-39</w:t>
    </w:r>
  </w:p>
  <w:p>
    <w:pPr>
      <w:pStyle w:val="Footer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Batang;바탕" w:cs="Arial"/>
      <w:b/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Batang;바탕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CMS</dc:creator>
  <dc:description/>
  <dc:language>en-US</dc:language>
  <cp:lastModifiedBy>Henrique Luiz Rollo Alves</cp:lastModifiedBy>
  <cp:lastPrinted>2016-09-29T14:57:00Z</cp:lastPrinted>
  <dcterms:modified xsi:type="dcterms:W3CDTF">2016-08-29T14:46:00Z</dcterms:modified>
  <cp:revision>4</cp:revision>
  <dc:subject/>
  <dc:title/>
</cp:coreProperties>
</file>