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LEI COMPLEMENTAR Nº 94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DE 24 DE AGOST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Complementar nº 34/2014 – Autor: Vereador Kenny Pires Mendes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Heading2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Lucida Sans Unicode" w:cs="Times New Roman" w:ascii="Times New Roman" w:hAnsi="Times New Roman"/>
          <w:b/>
          <w:i/>
          <w:iCs/>
          <w:sz w:val="26"/>
          <w:szCs w:val="26"/>
          <w:u w:val="none"/>
          <w:lang w:val="pt-BR"/>
        </w:rPr>
        <w:t>ESTABELECE MEDIDAS DE PREVENÇÃO E REPRESSÃO À PICHAÇÃO E DE ESTÍMULO AO GRAFITE E A ARTE DE RUA NO MUNICÍPIO DE SANTOS, E DÁ OUTRAS PROVIDÊNCIAS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none"/>
          <w:lang w:val="pt-BR"/>
        </w:rPr>
        <w:t xml:space="preserve">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Cs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Cs/>
          <w:sz w:val="26"/>
          <w:szCs w:val="26"/>
          <w:lang w:val="pt-BR"/>
        </w:rPr>
        <w:t>Prefeito Municipal de Santos, faço saber que a Câmara Municipal aprovou em sessão realizada em 01 de agost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>LEI COMPLEMENTAR Nº 945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tabs>
          <w:tab w:val="clear" w:pos="1134"/>
          <w:tab w:val="left" w:pos="2977" w:leader="none"/>
        </w:tabs>
        <w:ind w:left="0" w:right="0" w:firstLine="3118"/>
        <w:jc w:val="both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 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>Fica permitida a prática do grafite nos termos da presente lei complementar, sendo vedada a pichação de edificações, monumentos ou elementos da paisagem urbana.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§ 1º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Para os fins desta lei complementar, considera-se permitida a prática do grafite realizada com o objetivo de valorizar o patrimônio público ou privado mediante manifestação artística, desde que com o consentimento do proprietário, locatário ou arrendatário do bem privado e autorização do órgão competente no caso de bem público, obedecidas neste último caso as normas de postura do Município e de preservação e conservação do patrimônio histórico e artístico.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§ 2º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É proibida a prática de grafite em: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I –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bens tombados, sem prévia autorização do órgão de proteção do patrimônio cultural responsável pelo bem objeto do tombamento, sem prejuízo da observância das demais disposições legais;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II –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bens públicos, sem prévia autorização do ente público possuidor ou responsável pela administração do bem, sem prejuízo da observância das demais disposições legais.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§ 3º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Em caso de bem público municipal sujeito à administração do Município, o pedido de autorização para a realização do grafite deverá ser acompanhado de um esboço da intervenção a ser realizada, bem como da lista de materiais a serem empregados, sem prejuízo de outras exigências definidas em decreto.</w:t>
      </w:r>
    </w:p>
    <w:p>
      <w:pPr>
        <w:pStyle w:val="Textbody1"/>
        <w:bidi w:val="0"/>
        <w:spacing w:lineRule="auto" w:line="276" w:before="0" w:after="0"/>
        <w:ind w:left="10" w:right="0" w:firstLine="3392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Art. 2º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O descumprimento do disposto no artigo 1º desta lei complementar implicará ao infrator as seguintes sanções: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eastAsia="Lucida Sans Unicode" w:cs="Times New Roman" w:ascii="Times New Roman" w:hAnsi="Times New Roman"/>
          <w:sz w:val="26"/>
          <w:szCs w:val="26"/>
        </w:rPr>
        <w:t>na primeira ocorrência, aplicação de advertência, com encaminhamento do infrator para realização de curso de artes ou similar;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II –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na segunda ocorrência, aplicação de multa no valor de R$ 1.000,00 (mil reais) a R$ 10.000,00 (dez mil reais), bem como a restauração do local pichado com o material fornecido integralmente pelo infrator.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§ 1º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Caso as infrações forem cometidas por menores ou incapazes, assim considerados pelo Código Civil, responderão pela sanção prevista no inciso II deste artigo, os pais, tutores ou responsáveis legais.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§ 2º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A aplicação das sanções previstas neste artigo, não afasta a responsabilidade civil e penal.</w:t>
      </w:r>
    </w:p>
    <w:p>
      <w:pPr>
        <w:pStyle w:val="Textbody1"/>
        <w:bidi w:val="0"/>
        <w:spacing w:lineRule="auto" w:line="276" w:before="0" w:after="0"/>
        <w:ind w:left="10" w:right="0" w:firstLine="3392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Art. 3º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Os estabelecimentos que comercializarem tintas em embalagens aerossol ficam obrigados a afixar placa em local visível, contendo de forma legível e destacada as expressões: </w:t>
      </w:r>
      <w:r>
        <w:rPr>
          <w:rFonts w:eastAsia="Lucida Sans Unicode" w:cs="Times New Roman" w:ascii="Times New Roman" w:hAnsi="Times New Roman"/>
          <w:b/>
          <w:sz w:val="26"/>
          <w:szCs w:val="26"/>
        </w:rPr>
        <w:t>“PICHAÇÃO É CRIME, SENDO PROIBIDA A VENDA DE TINTAS EM EMBALAGENS DE AEROSSOL A MENORES DE 18 ANOS”</w:t>
      </w:r>
      <w:r>
        <w:rPr>
          <w:rFonts w:eastAsia="Lucida Sans Unicode" w:cs="Times New Roman" w:ascii="Times New Roman" w:hAnsi="Times New Roman"/>
          <w:sz w:val="26"/>
          <w:szCs w:val="26"/>
        </w:rPr>
        <w:t>.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O descumprimento do disposto no </w:t>
      </w:r>
      <w:r>
        <w:rPr>
          <w:rFonts w:eastAsia="Lucida Sans Unicode" w:cs="Times New Roman" w:ascii="Times New Roman" w:hAnsi="Times New Roman"/>
          <w:i/>
          <w:sz w:val="26"/>
          <w:szCs w:val="26"/>
        </w:rPr>
        <w:t>caput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deste artigo sujeitará os estabelecimentos infratores à multa de R$ 500,00 (quinhentos reais). 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eastAsia="Lucida Sans Unicode" w:cs="Times New Roman" w:ascii="Times New Roman" w:hAnsi="Times New Roman"/>
          <w:sz w:val="26"/>
          <w:szCs w:val="26"/>
        </w:rPr>
        <w:t>A venda de tintas em embalagens aerossol a menores de 18 (dezoito) anos sujeitará o infrator à multa de R$ 500,00 (quinhentos reais) por embalagem comercializada.</w:t>
      </w:r>
    </w:p>
    <w:p>
      <w:pPr>
        <w:pStyle w:val="Textbody1"/>
        <w:bidi w:val="0"/>
        <w:spacing w:lineRule="auto" w:line="276" w:before="0" w:after="0"/>
        <w:ind w:left="10" w:right="0" w:firstLine="3392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Art. 4º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O Poder Executivo fica autorizado a firmar termo de cooperação ou convênios com órgãos e entidades públicas e privadas, com o objetivo de adotar medidas de prevenção, educação e conscientização, fiscalização, repressão e limpeza de pichação.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Nas parcerias a que se refere o </w:t>
      </w:r>
      <w:r>
        <w:rPr>
          <w:rFonts w:eastAsia="Lucida Sans Unicode" w:cs="Times New Roman" w:ascii="Times New Roman" w:hAnsi="Times New Roman"/>
          <w:i/>
          <w:sz w:val="26"/>
          <w:szCs w:val="26"/>
        </w:rPr>
        <w:t>caput,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o Poder Executivo, sempre que possível, proporcionará ao parceiro público condições para viabilizar o cumprimento de medidas socioeducativas ou de penas de prestação de serviços à comunidade que envolvam a limpeza ou repintura de locais conspurcados pela ação dos pichadores.</w:t>
      </w:r>
    </w:p>
    <w:p>
      <w:pPr>
        <w:pStyle w:val="Textbody1"/>
        <w:bidi w:val="0"/>
        <w:spacing w:lineRule="auto" w:line="276" w:before="0" w:after="0"/>
        <w:ind w:left="10" w:right="0" w:firstLine="3392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Art. 5º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Fica instituído o Dia do Grafite, a ser comemorado, anualmente, em 27 de março.</w:t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Em comemoração ao dia do grafite serão promovidos eventos de grafitagem e arte de rua, tais como: mostras, concursos e oficinas de grafite e intervenções artísticas no ambiente urbano, palestras educativas, ações de conscientização e mutirões de limpeza de pichações.</w:t>
      </w:r>
    </w:p>
    <w:p>
      <w:pPr>
        <w:pStyle w:val="Textbody1"/>
        <w:bidi w:val="0"/>
        <w:spacing w:lineRule="auto" w:line="276" w:before="0" w:after="0"/>
        <w:ind w:left="10" w:right="0" w:firstLine="3392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Art. 6º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As despesas decorrentes da execução desta lei complementar correrão por conta das dotações orçamentárias próprias, suplementadas se necessário.</w:t>
      </w:r>
    </w:p>
    <w:p>
      <w:pPr>
        <w:pStyle w:val="Textbody1"/>
        <w:bidi w:val="0"/>
        <w:spacing w:lineRule="auto" w:line="276" w:before="0" w:after="0"/>
        <w:ind w:left="10" w:right="0" w:firstLine="3392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Textbody1"/>
        <w:widowControl w:val="false"/>
        <w:suppressAutoHyphens w:val="true"/>
        <w:bidi w:val="0"/>
        <w:spacing w:lineRule="auto" w:line="276" w:before="0" w:after="0"/>
        <w:ind w:left="10" w:right="0" w:firstLine="3105"/>
        <w:jc w:val="both"/>
        <w:textAlignment w:val="auto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Art. 7º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O Poder Executivo regulamentará a presente lei complementar, no que couber, no prazo de 90 (noventa) dias, contados da sua publicação.</w:t>
      </w:r>
    </w:p>
    <w:p>
      <w:pPr>
        <w:pStyle w:val="Textbody1"/>
        <w:bidi w:val="0"/>
        <w:spacing w:lineRule="auto" w:line="276" w:before="0" w:after="0"/>
        <w:ind w:left="10" w:right="0" w:firstLine="3392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1134"/>
          <w:tab w:val="left" w:pos="2977" w:leader="none"/>
        </w:tabs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 xml:space="preserve">Art. 8º 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>Esta lei complementar entra em vigor na data da publicação, revogadas as disposições em contrári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4 de agosto de 2016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4 de agosto de 2016.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THALITA FERNANDES VENTURA MARTINS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Chefe do Departamento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  <w:shd w:fill="FFFFFF" w:val="clear"/>
          <w:lang w:val="pt-BR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84" w:footer="936" w:bottom="16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Times New Roman"/>
        <w:sz w:val="16"/>
        <w:szCs w:val="16"/>
        <w:lang w:val="pt-BR"/>
      </w:rPr>
    </w:pPr>
    <w:r>
      <w:rPr>
        <w:rFonts w:cs="Times New Roman"/>
        <w:sz w:val="16"/>
        <w:szCs w:val="16"/>
        <w:lang w:val="pt-BR"/>
      </w:rPr>
      <w:t>PA 68161/2016-69</w:t>
    </w:r>
  </w:p>
  <w:p>
    <w:pPr>
      <w:pStyle w:val="Footer"/>
      <w:ind w:left="0" w:right="-152" w:hanging="0"/>
      <w:rPr/>
    </w:pPr>
    <w:r>
      <w:rPr>
        <w:rFonts w:cs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2:00Z</dcterms:created>
  <dc:creator>CMS</dc:creator>
  <dc:description/>
  <dc:language>en-US</dc:language>
  <cp:lastModifiedBy>THALITA FERNANDES VENTURA MARTINS - Q0485639</cp:lastModifiedBy>
  <cp:lastPrinted>2015-12-17T09:53:00Z</cp:lastPrinted>
  <dcterms:modified xsi:type="dcterms:W3CDTF">2016-05-31T21:50:00Z</dcterms:modified>
  <cp:revision>8</cp:revision>
  <dc:subject/>
  <dc:title/>
</cp:coreProperties>
</file>