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3 DE SETEMBRO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44/2016 – Autor: Vereador Murilo Amado Barletta)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402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CRESCENTA DISPOSITIVOS 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2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296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Fica acrescentado o item 1, a alínea “a”, do inciso XIII, do § 8º, do artigo 4º,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§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I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[...]</w:t>
      </w:r>
    </w:p>
    <w:p>
      <w:pPr>
        <w:pStyle w:val="PargrafodaLista"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o Dia do Economista;</w:t>
      </w:r>
    </w:p>
    <w:p>
      <w:pPr>
        <w:pStyle w:val="PargrafodaLista"/>
        <w:tabs>
          <w:tab w:val="clear" w:pos="737"/>
          <w:tab w:val="left" w:pos="3969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A Câmara Municipal de Santos realizará sessão solene alusiva ao dia previsto nesta alínea homenageando economista (s) com a “Medalha Ministro Celso Furtado” outorgada pelo Conselho Regional de Economia – CORECON – Delegacia Regional de Santos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.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a alínea “e”, ao inciso XXXV, do § 10, do artigo 4º,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/>
        <w:shd w:fill="FFFFFF" w:val="clear"/>
        <w:tabs>
          <w:tab w:val="clear" w:pos="737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e Artes e Cultura Benedito Calixto, que deverá ocorrer, preferencialmente nas instalações da Pinacoteca Benedicto Calixto.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3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 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3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4542/2016-87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3"/>
      <w:szCs w:val="23"/>
      <w:lang w:val="pt-BR" w:eastAsia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3"/>
      <w:szCs w:val="23"/>
      <w:lang w:eastAsia="pt-B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8:00Z</dcterms:created>
  <dc:creator>CMS</dc:creator>
  <dc:description/>
  <dc:language>en-US</dc:language>
  <cp:lastModifiedBy>Henrique Luiz Rollo Alves</cp:lastModifiedBy>
  <cp:lastPrinted>2016-08-25T09:32:00Z</cp:lastPrinted>
  <dcterms:modified xsi:type="dcterms:W3CDTF">2016-08-25T19:27:00Z</dcterms:modified>
  <cp:revision>6</cp:revision>
  <dc:subject/>
  <dc:title/>
</cp:coreProperties>
</file>