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94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1 DE SETEMBRO DE 2016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(Projeto de Lei nº 299/2014 – Autor: Vereador Sérgio Caldas Santana)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val="pt-BR" w:eastAsia="pt-BR"/>
        </w:rPr>
        <w:t>ACRESCENTA DISPOSITIVOS A LEI Nº 3.265, DE 12 DE MAIO DE 2016, QUE INSTITUI O CALENDÁRIO OFICIAL DE EVENTOS E DATAS COMEMORATIVAS DO MUNICÍPIO DE SANTOS E CONSOLIDA A LEGISLAÇÃO EXISTENTE SOBRE O ASSUNTO.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sz w:val="20"/>
          <w:szCs w:val="20"/>
          <w:lang w:val="pt-BR"/>
        </w:rPr>
      </w:pPr>
      <w:r>
        <w:rPr>
          <w:rFonts w:cs="Arial"/>
          <w:b/>
          <w:color w:val="000000"/>
          <w:sz w:val="26"/>
          <w:szCs w:val="26"/>
          <w:lang w:val="pt-BR"/>
        </w:rPr>
        <w:t xml:space="preserve">PAULO ALEXANDRE BARBOSA, </w:t>
      </w:r>
      <w:r>
        <w:rPr>
          <w:rFonts w:cs="Arial"/>
          <w:color w:val="000000"/>
          <w:sz w:val="26"/>
          <w:szCs w:val="26"/>
          <w:lang w:val="pt-BR"/>
        </w:rPr>
        <w:t>Prefeito Municipal de Santos, faço saber que a Câmara Municipal aprovou em sessão realizada em 25 de agost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LEI Nº 3.294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1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Ficam acrescentados os seguintes incisos ao artigo 4º da Lei nº 3.265, de 12 de maio de 2016, que vigorará com a seguinte redaçã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XXX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a Semana de Promoção, Prevenção e Exames de Checagem Geral de Saúde, em todas as crianças que ingressarem nas escolas públicas municipais, a ser realizada na 1ª semana do ano letivo;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XXXI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a Semana de Orientação sobre Segurança Pessoal e Comunitária e Técnicas de Prevenção de Acidentes, que deverá ocorrer nas escolas públicas municipais, a ser realizada no início do ano letivo;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XXXII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a Semana do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pt-BR" w:eastAsia="pt-BR"/>
        </w:rPr>
        <w:t xml:space="preserve">Stand Up Paddle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a ser realizada no 1º dia do verão;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XXXIII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o Dia das “Raparigas do Último Gole”, a ser realizado no domingo anterior ao Carnaval;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XXXIV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o Dia da Banda do Boqueirão, a ser realizado na terça-feira de Carnaval.”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2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Fica alterado o inciso XIV do § 2º do artigo 4º da Lei   nº 3.265, de 12 de maio de 2016, que vigorará com a seguinte redaçã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XIV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no dia 14 de fevereiro:</w:t>
      </w:r>
    </w:p>
    <w:p>
      <w:pPr>
        <w:pStyle w:val="Normal"/>
        <w:widowControl/>
        <w:shd w:fill="FFFFFF" w:val="clear"/>
        <w:tabs>
          <w:tab w:val="clear" w:pos="737"/>
          <w:tab w:val="left" w:pos="3828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a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o Dia do Bairro da Vila Belmiro;</w:t>
      </w:r>
    </w:p>
    <w:p>
      <w:pPr>
        <w:pStyle w:val="Normal"/>
        <w:widowControl/>
        <w:shd w:fill="FFFFFF" w:val="clear"/>
        <w:tabs>
          <w:tab w:val="clear" w:pos="737"/>
          <w:tab w:val="left" w:pos="3828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b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o Dia do Botonista.”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3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Fica alterado o inciso XXI do § 3º do artigo 4º da Lei   nº 3.265, de 12 de maio de 2016, que vigorará com a seguinte redaçã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XXI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no dia 21 de março, o Dia da Diversidade Étnico-Racial;”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4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Fica acrescentado o inciso XLV ao § 3º do artigo 4º da Lei nº 3.265, de 12 de maio de 2016, que vigorará com a seguinte redaçã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XLV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o Desafio de Canoas Havaianas volta à Ilha de Santo Amaro.”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5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Ficam alterados os incisos VI, XXIII e XXIV do § 4º do artigo 4º da Lei nº 3.265, de 12 de maio de 2016, que vigorará com a seguinte redaçã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VI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no dia 06 de abril:</w:t>
      </w:r>
    </w:p>
    <w:p>
      <w:pPr>
        <w:pStyle w:val="Normal"/>
        <w:widowControl/>
        <w:shd w:fill="FFFFFF" w:val="clear"/>
        <w:tabs>
          <w:tab w:val="clear" w:pos="737"/>
          <w:tab w:val="left" w:pos="3828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a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o Dia da Saúde;</w:t>
      </w:r>
    </w:p>
    <w:p>
      <w:pPr>
        <w:pStyle w:val="Normal"/>
        <w:widowControl/>
        <w:shd w:fill="FFFFFF" w:val="clear"/>
        <w:tabs>
          <w:tab w:val="clear" w:pos="737"/>
          <w:tab w:val="left" w:pos="3828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b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a Semana da Caminhada da Saúde.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[...]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XXIII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no dia 23 de abril:</w:t>
      </w:r>
    </w:p>
    <w:p>
      <w:pPr>
        <w:pStyle w:val="Normal"/>
        <w:widowControl/>
        <w:shd w:fill="FFFFFF" w:val="clear"/>
        <w:tabs>
          <w:tab w:val="clear" w:pos="737"/>
          <w:tab w:val="left" w:pos="3828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a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o Dia do Choro;</w:t>
      </w:r>
    </w:p>
    <w:p>
      <w:pPr>
        <w:pStyle w:val="Normal"/>
        <w:widowControl/>
        <w:shd w:fill="FFFFFF" w:val="clear"/>
        <w:tabs>
          <w:tab w:val="clear" w:pos="737"/>
          <w:tab w:val="left" w:pos="1276" w:leader="none"/>
          <w:tab w:val="left" w:pos="3828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b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o Dia das Casas Populares, em homenagem a São Jorge, padroeiro dos bairros do Estuário e do Macuco, além das escolas de samba X-9 e Padre Paulo.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XXIV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no dia 24 de abril, o Dia da Solidariedade ao Povo Armênio, pela passagem do genocídio ocorrido contra essa nação;”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6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Fica acrescentado à alínea “c” ao inciso XXXIV do § 4º do artigo 4º da Lei nº 3.265, de 12 de maio de 2016, que vigorará com a seguinte redaçã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XXXIV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na 2ª quinzena de abril: [...]</w:t>
      </w:r>
    </w:p>
    <w:p>
      <w:pPr>
        <w:pStyle w:val="Normal"/>
        <w:widowControl/>
        <w:shd w:fill="FFFFFF" w:val="clear"/>
        <w:tabs>
          <w:tab w:val="clear" w:pos="737"/>
          <w:tab w:val="left" w:pos="1134" w:leader="none"/>
          <w:tab w:val="left" w:pos="3828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c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a Copa TV Tribuna de Basquete Escolar.”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7º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Fica alterado o inciso XXIX do § 5º do artigo 4º da Lei nº 3.265, de 12 de maio de 2016, que vigorará com a seguinte redaçã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XXIX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no dia 29 de maio, a Semana Fitness Saudável;"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8º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Fica acrescentado à alínea “e” ao inciso XXXIV do § 5º do artigo 4º da Lei nº 3.265, de 12 de maio de 2016, que vigorará com a seguinte redaçã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XXXIV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na última semana de mai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[...]</w:t>
      </w:r>
    </w:p>
    <w:p>
      <w:pPr>
        <w:pStyle w:val="Normal"/>
        <w:widowControl/>
        <w:shd w:fill="FFFFFF" w:val="clear"/>
        <w:tabs>
          <w:tab w:val="clear" w:pos="737"/>
          <w:tab w:val="left" w:pos="3828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e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a Semana de Conscientização sobre o Transtorno Obsessivo Compulsivo (TOC).”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9º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Fica acrescentado o inciso LII do § 5º do artigo 4º da Lei nº 3.265, de 12 de maio de 2016, que vigorará com a seguinte redaçã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LII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no 2º domingo de maio, o Dia da Mãe Adotiva.”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10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Fica acrescentado à alínea “d” ao inciso VI do § 6º do artigo 4º da Lei nº 3.265, de 12 de maio de 2016, que vigorará com a seguinte redaçã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VI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no dia 06 de junh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[...]</w:t>
      </w:r>
    </w:p>
    <w:p>
      <w:pPr>
        <w:pStyle w:val="Normal"/>
        <w:widowControl/>
        <w:shd w:fill="FFFFFF" w:val="clear"/>
        <w:tabs>
          <w:tab w:val="clear" w:pos="737"/>
          <w:tab w:val="left" w:pos="3828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d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o Dia da Logística.”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11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Fica alterado o inciso XXVII do § 6º do artigo 4º da Lei nº 3.265, de 12 de maio de 2016, que vigorará com a seguinte redaçã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XXVII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no dia 27 de junho:</w:t>
      </w:r>
    </w:p>
    <w:p>
      <w:pPr>
        <w:pStyle w:val="Normal"/>
        <w:widowControl/>
        <w:shd w:fill="FFFFFF" w:val="clear"/>
        <w:tabs>
          <w:tab w:val="clear" w:pos="737"/>
          <w:tab w:val="left" w:pos="3828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a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o Dia dos Veteranos do Santos Futebol Clube;</w:t>
      </w:r>
    </w:p>
    <w:p>
      <w:pPr>
        <w:pStyle w:val="Normal"/>
        <w:widowControl/>
        <w:shd w:fill="FFFFFF" w:val="clear"/>
        <w:tabs>
          <w:tab w:val="clear" w:pos="737"/>
          <w:tab w:val="left" w:pos="3828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b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o Dia da Praticagem de São Paulo.”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12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Ficam alterados os incisos XXV e XXX do § 7º do artigo 4º da Lei nº 3.265, de 12 de maio de 2016, que vigorará com a seguinte redaçã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XXV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no dia 25 de julh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[...]</w:t>
      </w:r>
    </w:p>
    <w:p>
      <w:pPr>
        <w:pStyle w:val="Normal"/>
        <w:shd w:fill="FFFFFF" w:val="clear"/>
        <w:tabs>
          <w:tab w:val="clear" w:pos="737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c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o Dia do Motorista.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[...]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XXX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no dia 30 de julho, o Dia contra o Tráfico de Pessoas;”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13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Fica acrescentado à alínea “c” ao inciso XXXIII do § 7º do artigo 4º da Lei nº 3.265, de 12 de maio de 2016, que vigorará com a seguinte redaçã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XXXIII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na última semana de julh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[...]</w:t>
      </w:r>
    </w:p>
    <w:p>
      <w:pPr>
        <w:pStyle w:val="Normal"/>
        <w:widowControl/>
        <w:shd w:fill="FFFFFF" w:val="clear"/>
        <w:tabs>
          <w:tab w:val="clear" w:pos="737"/>
          <w:tab w:val="left" w:pos="3828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c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a Semana da Segurança do Motociclista.”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1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 Ficam acrescentados os seguintes incisos ao § 7º do artigo 4º da Lei nº 3.265, de 12 de maio de 2016, que vigorará com a seguinte redaçã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XLVII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na 1º semana de julho, a Semana de Combate e Prevenção da Nomofobia;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XLVIII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o Concurso de Bandas e Fanfarras.”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15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Fica acrescentado à alínea “e” ao inciso XV do § 8º do artigo 4º da Lei nº 3.265, de 12 de maio de 2016, que vigorará com a seguinte redaçã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XV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no dia 15 de agost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[...]</w:t>
      </w:r>
    </w:p>
    <w:p>
      <w:pPr>
        <w:pStyle w:val="Normal"/>
        <w:widowControl/>
        <w:shd w:fill="FFFFFF" w:val="clear"/>
        <w:tabs>
          <w:tab w:val="clear" w:pos="737"/>
          <w:tab w:val="left" w:pos="3828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e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o Dia do Poeta Repentista.”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16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Fica alterado o inciso XIX do § 8º do artigo 4º da Lei  nº 3.265, de 12 de maio de 2016, que vigorará com a seguinte redaçã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XIX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no dia 19 de agosto, a Semana do Ator;”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17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Fica alterado o inciso XLII do § 9º do artigo 4º da Lei  nº 3.265, de 12 de maio de 2016, que vigorará com a seguinte redaçã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XLII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do dia 21 a 27 de setembro:</w:t>
      </w:r>
    </w:p>
    <w:p>
      <w:pPr>
        <w:pStyle w:val="Normal"/>
        <w:widowControl/>
        <w:shd w:fill="FFFFFF" w:val="clear"/>
        <w:tabs>
          <w:tab w:val="clear" w:pos="737"/>
          <w:tab w:val="left" w:pos="3828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a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a Semana do Verde;</w:t>
      </w:r>
    </w:p>
    <w:p>
      <w:pPr>
        <w:pStyle w:val="Normal"/>
        <w:widowControl/>
        <w:shd w:fill="FFFFFF" w:val="clear"/>
        <w:tabs>
          <w:tab w:val="clear" w:pos="737"/>
          <w:tab w:val="left" w:pos="3828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b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a Semana do Jovem Doador.”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18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Fica acrescentado à alínea “d” ao inciso XXXIII do § 9º do artigo 4º da Lei nº 3.265, de 12 de maio de 2016, que vigorará com a seguinte redaçã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XXXIII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na 3° semana de setembr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[...]</w:t>
      </w:r>
    </w:p>
    <w:p>
      <w:pPr>
        <w:pStyle w:val="Normal"/>
        <w:shd w:fill="FFFFFF" w:val="clear"/>
        <w:tabs>
          <w:tab w:val="clear" w:pos="737"/>
          <w:tab w:val="left" w:pos="1276" w:leader="none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d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a Semana do Festival Santista de Dança – FESADAN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”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19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Fica revogado o inciso XLIII do § 9º do artigo 4º da Lei nº 3.265, de 12 de maio de 2016.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20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Fica acrescentado o inciso XLVIII do § 9º do artigo 4º da Lei nº 3.265, de 12 de maio de 2016, que vigorará com a seguinte redaçã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XLVIII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o Festival Internúcleos de Lutas das Unidades Municipais de Educação de Santos.”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21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Fica alterado o inciso XXXVIII do § 10 do artigo 4º da Lei nº 3.265, de 12 de maio de 2016, que vigorará com a seguinte redaçã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XXXVIII 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na semana do dia 11 de outubro:</w:t>
      </w:r>
    </w:p>
    <w:p>
      <w:pPr>
        <w:pStyle w:val="Normal"/>
        <w:widowControl/>
        <w:shd w:fill="FFFFFF" w:val="clear"/>
        <w:tabs>
          <w:tab w:val="clear" w:pos="737"/>
          <w:tab w:val="left" w:pos="1276" w:leader="none"/>
          <w:tab w:val="left" w:pos="3828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a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a Campanha Permanente de Orientação, Prevenção e Combate a todo tipo de Abuso e à Exploração Sexual de Crianças e Adolescentes;</w:t>
      </w:r>
    </w:p>
    <w:p>
      <w:pPr>
        <w:pStyle w:val="Normal"/>
        <w:widowControl/>
        <w:shd w:fill="FFFFFF" w:val="clear"/>
        <w:tabs>
          <w:tab w:val="clear" w:pos="737"/>
          <w:tab w:val="left" w:pos="3828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b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a Semana de Conscientização contra a Discriminação de Gênero.”</w:t>
      </w:r>
    </w:p>
    <w:p>
      <w:pPr>
        <w:pStyle w:val="Normal"/>
        <w:shd w:fill="FFFFFF" w:val="clear"/>
        <w:tabs>
          <w:tab w:val="clear" w:pos="737"/>
          <w:tab w:val="left" w:pos="1276" w:leader="none"/>
        </w:tabs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2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 Fica acrescentado o inciso L do § 10 do artigo 4º da Lei nº 3.265, de 12 de maio de 2016, que vigorará com a seguinte redaçã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L 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na semana do dia 15 de outubro, a Semana do Professor.”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23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Fica alterado o inciso XXX do § 11 do artigo 4º da Lei nº 3.265, de 12 de maio de 2016, que vigorará com a seguinte redaçã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XXX 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no dia 30 de novembro:</w:t>
      </w:r>
    </w:p>
    <w:p>
      <w:pPr>
        <w:pStyle w:val="Normal"/>
        <w:widowControl/>
        <w:shd w:fill="FFFFFF" w:val="clear"/>
        <w:tabs>
          <w:tab w:val="clear" w:pos="737"/>
          <w:tab w:val="left" w:pos="3828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a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o Dia do Menor Patrulheiro;</w:t>
      </w:r>
    </w:p>
    <w:p>
      <w:pPr>
        <w:pStyle w:val="Normal"/>
        <w:widowControl/>
        <w:shd w:fill="FFFFFF" w:val="clear"/>
        <w:tabs>
          <w:tab w:val="clear" w:pos="737"/>
          <w:tab w:val="left" w:pos="3828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b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o Dia do Jovem Aprendiz.”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24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Fica acrescentado à alínea “d” ao inciso XXXI do § 11 do artigo 4º da Lei nº 3.265, de 12 de maio de 2016, que vigorará com a seguinte redaçã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XXXI 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na 2ª semana de novembr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pt-BR"/>
        </w:rPr>
        <w:t>[...]</w:t>
      </w:r>
    </w:p>
    <w:p>
      <w:pPr>
        <w:pStyle w:val="Normal"/>
        <w:shd w:fill="FFFFFF" w:val="clear"/>
        <w:tabs>
          <w:tab w:val="clear" w:pos="737"/>
          <w:tab w:val="left" w:pos="1276" w:leader="none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d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a Semana de Combate e Prevenção aos Crimes Praticados via Internet.”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2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Fica acrescentado o inciso XLII do § 12 do artigo 4º da Lei nº 3.265, de 12 de maio de 2016, que vigorará com a seguinte redação: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XLII 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o Mês de Atenção à Debutante.”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Standard"/>
        <w:tabs>
          <w:tab w:val="clear" w:pos="737"/>
          <w:tab w:val="left" w:pos="3686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Standard"/>
        <w:tabs>
          <w:tab w:val="clear" w:pos="737"/>
          <w:tab w:val="left" w:pos="3686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Art. 26 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Esta lei entra em vigor na data da publicaçã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sz w:val="26"/>
          <w:lang w:val="pt-BR"/>
        </w:rPr>
      </w:pPr>
      <w:r>
        <w:rPr>
          <w:rFonts w:cs="Arial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szCs w:val="26"/>
          <w:lang w:val="pt-BR"/>
        </w:rPr>
      </w:pPr>
      <w:r>
        <w:rPr>
          <w:sz w:val="26"/>
          <w:lang w:val="pt-BR"/>
        </w:rPr>
        <w:t>Palácio “José Bonifácio”</w:t>
      </w:r>
      <w:r>
        <w:rPr>
          <w:i/>
          <w:sz w:val="26"/>
          <w:lang w:val="pt-BR"/>
        </w:rPr>
        <w:t>,</w:t>
      </w:r>
      <w:r>
        <w:rPr>
          <w:sz w:val="26"/>
          <w:lang w:val="pt-BR"/>
        </w:rPr>
        <w:t xml:space="preserve"> em 21 de setembro de 2016.</w:t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i/>
          <w:i/>
          <w:sz w:val="26"/>
          <w:lang w:val="pt-BR"/>
        </w:rPr>
      </w:pPr>
      <w:r>
        <w:rPr>
          <w:b/>
          <w:sz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sz w:val="20"/>
          <w:szCs w:val="20"/>
          <w:lang w:val="pt-BR"/>
        </w:rPr>
      </w:pPr>
      <w:r>
        <w:rPr>
          <w:i/>
          <w:sz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lang w:val="pt-BR"/>
        </w:rPr>
      </w:pPr>
      <w:r>
        <w:rPr>
          <w:sz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rPr>
          <w:sz w:val="26"/>
          <w:szCs w:val="26"/>
          <w:lang w:val="pt-BR"/>
        </w:rPr>
      </w:pPr>
      <w:r>
        <w:rPr>
          <w:sz w:val="26"/>
          <w:lang w:val="pt-BR"/>
        </w:rPr>
        <w:t xml:space="preserve">Departamento de Registro de Atos Oficiais do Gabinete do Prefeito Municipal, </w:t>
      </w:r>
      <w:r>
        <w:rPr>
          <w:sz w:val="26"/>
          <w:szCs w:val="26"/>
          <w:lang w:val="pt-BR"/>
        </w:rPr>
        <w:t>em 21 de setembr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  <w:shd w:fill="FFFFFF" w:val="clear"/>
          <w:lang w:val="pt-BR"/>
        </w:rPr>
      </w:pPr>
      <w:r>
        <w:rPr>
          <w:b/>
          <w:sz w:val="26"/>
          <w:lang w:val="pt-PT"/>
        </w:rPr>
        <w:t>SYLVIO ALARCON ESTRADA JUNIOR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919" w:footer="1134" w:bottom="19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3814/2016-40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6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/>
      <w:color w:val="000000"/>
      <w:lang w:val="pt-BR" w:eastAsia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/>
      <w:lang w:val="pt-B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lang w:val="pt-BR" w:eastAsia="pt-B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b/>
      <w:color w:val="000000"/>
      <w:lang w:val="pt-BR" w:eastAsia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/>
      <w:lang w:val="pt-B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pt-B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b/>
      <w:color w:val="000000"/>
      <w:lang w:val="pt-BR" w:eastAsia="pt-B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54:00Z</dcterms:created>
  <dc:creator>CMS</dc:creator>
  <dc:description/>
  <dc:language>en-US</dc:language>
  <cp:lastModifiedBy>Henrique Luiz Rollo Alves</cp:lastModifiedBy>
  <cp:lastPrinted>2016-09-12T09:38:00Z</cp:lastPrinted>
  <dcterms:modified xsi:type="dcterms:W3CDTF">2016-08-29T14:26:00Z</dcterms:modified>
  <cp:revision>4</cp:revision>
  <dc:subject/>
  <dc:title/>
</cp:coreProperties>
</file>