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92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9 DE SET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ar-SA" w:bidi="ar-SA"/>
        </w:rPr>
        <w:t>(Projeto de Lei nº 58/2016 – Autor: Prefeito Municipal)</w:t>
      </w:r>
    </w:p>
    <w:p>
      <w:pPr>
        <w:pStyle w:val="Normal"/>
        <w:widowControl w:val="false"/>
        <w:suppressAutoHyphens w:val="true"/>
        <w:bidi w:val="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3975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E REVOGA DISPOSITIVOS DA LEI Nº 2.644, DE 28 DE SETEMBRO DE 2009, QUE CRIA O CONSELHO MUNICIPAL DA JUVENTUDE – CMJ, NO MUNICÍPIO DE SANTOS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5 de agosto de 2016 e eu sanciono e promulgo a seguinte: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LEI Nº 3.292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rtigo 1º da Lei nº 2.644, de 28 de setembro de 2009, passa vigorar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criado o Conselho Municipal da Juventude – CMJ, órgão deliberativo, normativo e fiscalizador das ações governamentais e não governamentais relativas à população jovem de Santos, vinculado administrativamente à Secretaria Municipal de Defesa da Cidadania.”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NR)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O inciso XIV do artigo 2º da Lei nº 2.644, de 28 de setembro de 2009, passa vigorar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IV -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alizar a Conferência Municipal da Juventude.”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NR)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“caput” do artigo 3º da Lei nº 2.644, de 28 de setembro de 2009, passa vigorar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Conselho Municipal da Juventude – CMJ é órgão de caráter permanente e tripartite, constituído por 33 (trinta e três) membros denominados Conselheiros, e respectivos Suplentes, representantes dos seguintes seguimentos:”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NR)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alíneas “g” e “j” do inciso I do artigo 3º da Lei nº 2.644, de 28 de setembro de 2009, passam vigorar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g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 (um) representante da Coordenadoria Municipal da Juventude de Santo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j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 (um) representante da Secretaria Municipal de Desenvolvimento Econômico e Inovação;”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NR)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alíneas “a” e “b” do inciso II do artigo 3º da Lei nº 2.644, de 28 de setembro de 2009, passam vigorar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 (um) representante de organização estudantil secundarista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 (um) representante de organização estudantil universitária;”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NR)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inciso III do artigo 3º da Lei nº 2.644, de 28 de setembro de 2009, passa vigorar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1 (onze) representantes da sociedade civil:”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NR)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7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alínea “g” do inciso III do artigo 3º da Lei nº 2.644, de 28 de setembro de 2009, passa vigorar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g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02 (dois) jovens cidadãos da sociedade civil, sem vinculação a qualquer organização;”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NR)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8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rtigo 5º da Lei nº 2.644, de 28 de setembro de 2009, passa vigorar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Conselho Municipal da Juventude – CMJ realizara, bienalmente, as suas eleições, na forma desta lei, e na forma regimental, mediante divulgação de edital público de convocação publicado no Diário Oficial do Municípi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bookmarkStart w:id="0" w:name="_GoBack"/>
      <w:r>
        <w:rPr>
          <w:rFonts w:cs="Times New Roman" w:ascii="Times New Roman" w:hAnsi="Times New Roman"/>
          <w:sz w:val="26"/>
          <w:szCs w:val="26"/>
          <w:lang w:val="pt-BR"/>
        </w:rPr>
        <w:t>Em reunião ordinária imediatamente anterior às eleições</w:t>
      </w:r>
      <w:bookmarkEnd w:id="0"/>
      <w:r>
        <w:rPr>
          <w:rFonts w:cs="Times New Roman" w:ascii="Times New Roman" w:hAnsi="Times New Roman"/>
          <w:sz w:val="26"/>
          <w:szCs w:val="26"/>
          <w:lang w:val="pt-BR"/>
        </w:rPr>
        <w:t xml:space="preserve">, deverá ser </w:t>
      </w:r>
      <w:r>
        <w:rPr>
          <w:rFonts w:cs="Times New Roman" w:ascii="Times New Roman" w:hAnsi="Times New Roman"/>
          <w:color w:val="171717"/>
          <w:sz w:val="26"/>
          <w:szCs w:val="26"/>
          <w:lang w:val="pt-BR"/>
        </w:rPr>
        <w:t xml:space="preserve">apresentada a prestação de contas e balanço de atividades do período dos mandatos findos.” </w:t>
      </w:r>
      <w:r>
        <w:rPr>
          <w:rFonts w:cs="Times New Roman" w:ascii="Times New Roman" w:hAnsi="Times New Roman"/>
          <w:b/>
          <w:color w:val="171717"/>
          <w:sz w:val="26"/>
          <w:szCs w:val="26"/>
          <w:lang w:val="pt-BR"/>
        </w:rPr>
        <w:t>(NR)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9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rtigo 6º da Lei nº 2.644, de 28 de setembro de 2009, passa vigorar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órgãos públicos terão prazo de 07 (sete) dias úteis após o término da divulgação do edital previsto no artigo anterior, para promover a indicação dos seus representantes titulares e suplentes junto ao Conselho.”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NR)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0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revogado o artigo 7º da Lei nº 2.644, de 28 de setembro de 2009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“caput” do artigo 9º da Lei nº 2.644, de 28 de setembro de 2009, passa vigorar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9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Conselho Municipal da Juventude – CMJ terá uma Diretoria Executiva, eleita entre seus pares, com mandato de 02 (dois) anos, permitida a recondução, assim constituída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Presidente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Vice-Presidente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1º Secretári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2º Secretário.”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NR)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Standard"/>
        <w:bidi w:val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Standard"/>
        <w:bidi w:val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9 de set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9 de set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Chefe do Departament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6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9501/2007-28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7:00Z</dcterms:created>
  <dc:creator>CMS</dc:creator>
  <dc:description/>
  <dc:language>en-US</dc:language>
  <cp:lastModifiedBy>Henrique Luiz Rollo Alves</cp:lastModifiedBy>
  <cp:lastPrinted>2016-08-29T09:05:00Z</cp:lastPrinted>
  <dcterms:modified xsi:type="dcterms:W3CDTF">2016-08-29T12:06:00Z</dcterms:modified>
  <cp:revision>4</cp:revision>
  <dc:subject/>
  <dc:title/>
</cp:coreProperties>
</file>