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6 DE SET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95/2015 – Autor: Vereador Antônio Carlos Banha Joaquim)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CRIAÇÃO DE PROTOCOLO DE ATENDIMENTO A CIDADÃOS, PAIS, ALUNOS E EX-ALUNOS EM ESCOLAS PÚBLICAS NO MUNICÍPIO DE SANTOS, E DÁ OUTRAS PROVIDÊNCIAS</w:t>
      </w:r>
      <w:r>
        <w:rPr>
          <w:rFonts w:eastAsia="Batang;바탕" w:cs="Arial" w:ascii="Arial" w:hAnsi="Arial"/>
          <w:b/>
          <w:i/>
          <w:iCs/>
          <w:sz w:val="23"/>
          <w:szCs w:val="23"/>
          <w:lang w:val="pt-BR"/>
        </w:rPr>
        <w:t>.</w:t>
      </w:r>
    </w:p>
    <w:p>
      <w:pPr>
        <w:pStyle w:val="Normal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LEI Nº 3.29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protocolo de atendimento a cidadãos, pais, alunos e ex-alunos em escolas públicas do Município, visando ao aperfeiçoamento do atendimento e da segurança nas escolas públicas do sistema de ensino de Santo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protocolo de atendimento de que trata 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e artigo corresponderá à obrigatoriedade de um conjunto de procedimentos a serem seguidos para o acesso de cidadãos, pais, alunos e ex-alunos ao espaço reservado das salas de aula e de como deverá o cidadão proceder para ser atendido com presteza, competência, habilidade, moralidade, legalidade, transparência, impessoalidade, responsabilidade, publicidade e eficiência, levando à melhoria da segurança nas escolas da rede municipal de ensin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Cada escola estabelecerá sua sequência de procedimentos e identificação de cidadãos, pais, alunos e ex-alunos para o acesso às salas de aula no período de aulas dentro das escol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Para assegurar a existência do protocolo de atendimento de que trata esta lei, os diretores das escolas da rede municipal de ensino, juntamente com o corpo docente e discente, deverão estabelecer procedimentos a serem seguid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despesas decorrentes desta lei correrão por conta das dotações orçamentárias, suplementadas se necessário.</w:t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entra em vigor na data da publicação, revogando as disposições em contrár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6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1067/2016-79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8:00Z</dcterms:created>
  <dc:creator>CMS</dc:creator>
  <dc:description/>
  <dc:language>en-US</dc:language>
  <cp:lastModifiedBy>Henrique Luiz Rollo Alves</cp:lastModifiedBy>
  <cp:lastPrinted>2016-08-17T08:33:00Z</cp:lastPrinted>
  <dcterms:modified xsi:type="dcterms:W3CDTF">2016-08-18T20:28:00Z</dcterms:modified>
  <cp:revision>5</cp:revision>
  <dc:subject/>
  <dc:title/>
</cp:coreProperties>
</file>