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LEI Nº 3.289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DE 31 DE AGOST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140/2016 – Autor: Prefeito Municipal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ACRESCE DISPOSITIVO À LEI Nº 2.164, DE 10 DE DEZEMBRO DE 2003, QUE AUTORIZA A OUTORGA DE CONCESSÃO DE DIREITO REAL DE USO DE BEM PÚBLICO QUE ESPECIFICA.</w:t>
      </w:r>
    </w:p>
    <w:p>
      <w:pPr>
        <w:pStyle w:val="Normal"/>
        <w:ind w:left="0" w:right="0" w:firstLine="2552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2 de agost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LEI Nº 3.289</w:t>
      </w:r>
    </w:p>
    <w:p>
      <w:pPr>
        <w:pStyle w:val="Normal"/>
        <w:ind w:left="0" w:right="0" w:firstLine="255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Fica acrescido o parágrafo único ao a</w:t>
      </w:r>
      <w:r>
        <w:rPr>
          <w:rFonts w:cs="Times New Roman" w:ascii="Times New Roman" w:hAnsi="Times New Roman"/>
          <w:sz w:val="26"/>
          <w:szCs w:val="26"/>
        </w:rPr>
        <w:t>rtigo 3º da Lei nº 2.164, de 10 de dezembro de 2003,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 […]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a concessionária autorizada a erigir, no terreno objeto da concessão, edificação destinada ao Museu de Arte de Santos, conforme projeto arquitetônico aprovado pelo Conselho de Defesa do Patrimônio Cultural de Santos – CONDEPASA, constante do Processo Administrativo nº 22446/2016-81.”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31 de agosto de 2016.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31 de agosto de 2016.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7575"/>
      <w:pgMar w:left="1701" w:right="1134" w:gutter="0" w:header="1134" w:top="2439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9780/2013-08</w:t>
    </w:r>
  </w:p>
  <w:p>
    <w:pPr>
      <w:pStyle w:val="Footer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/>
      <w:b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">
    <w:name w:val=" Char"/>
    <w:basedOn w:val="Fontepargpadro"/>
    <w:qFormat/>
    <w:rPr>
      <w:rFonts w:ascii="Calibri" w:hAnsi="Calibri" w:eastAsia="Calibri" w:cs="Tahoma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MS Mincho;ＭＳ 明朝"/>
      <w:sz w:val="20"/>
      <w:szCs w:val="22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S Mincho;ＭＳ 明朝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MS Mincho;ＭＳ 明朝"/>
      <w:sz w:val="22"/>
      <w:szCs w:val="22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MS Mincho;ＭＳ 明朝"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Recuodecorpodetexto3">
    <w:name w:val="Recuo de corpo de texto 3"/>
    <w:basedOn w:val="Normal"/>
    <w:qFormat/>
    <w:pPr>
      <w:widowControl w:val="false"/>
      <w:ind w:left="0" w:right="0" w:firstLine="3119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uppressAutoHyphens w:val="false"/>
      <w:ind w:left="4680" w:right="0" w:hanging="0"/>
      <w:jc w:val="both"/>
    </w:pPr>
    <w:rPr>
      <w:b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37:00Z</dcterms:created>
  <dc:creator>Marco Vieira</dc:creator>
  <dc:description/>
  <dc:language>en-US</dc:language>
  <cp:lastModifiedBy>ernesto.gses</cp:lastModifiedBy>
  <cp:lastPrinted>2016-04-11T11:41:00Z</cp:lastPrinted>
  <dcterms:modified xsi:type="dcterms:W3CDTF">2016-03-02T20:38:00Z</dcterms:modified>
  <cp:revision>3</cp:revision>
  <dc:subject/>
  <dc:title>DECRETO Nº 28</dc:title>
</cp:coreProperties>
</file>