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555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1 DE SETEMB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09.181,17 (DUZENTOS E NOVE MIL, CENTO E OITENTA E UM REAIS E DEZESSETE CENTAVOS) AUTORIZADO PELO ART. 5.º, INCISO II E III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09.181,17 (duzentos e nove mil, cento e oitenta e um reais e dezessete centavos) autorizado pelo art. 5.º, inciso II e III da Lei nº 3.235, de 23 de dezembro de 2015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3.695.0043.2129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ão do Turismo........................................................................................................................</w:t>
            </w:r>
            <w:bookmarkStart w:id="0" w:name="_GoBack"/>
            <w:bookmarkEnd w:id="0"/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41,17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2.16.482.0100.2205.3.3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185.94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.181,1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9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17"/>
      </w:tblGrid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04.122.0090.2026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SEPORT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31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99.999.9999.9999.9.9.99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Geral – SEGES.........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9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4.122.0098.4000.9.9.99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 Tribut Planej Orçament Financ e Fiscalização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.000,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.94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II – Na quantia de R$ 23.241,17 (vinte e três mil, duzentos e quarenta e um reais e dezessete centavo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21 de set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 xml:space="preserve">  Departamento de Registro de Atos Oficiais do Gabinete do Prefeito Municipal, em 21 de setemb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4:00Z</dcterms:created>
  <dc:creator>ocp03</dc:creator>
  <dc:description/>
  <dc:language>en-US</dc:language>
  <cp:lastModifiedBy>ANA MARCIA GERONIMO DOS SANTOS - W0468822</cp:lastModifiedBy>
  <cp:lastPrinted>2016-05-18T14:32:00Z</cp:lastPrinted>
  <dcterms:modified xsi:type="dcterms:W3CDTF">2016-09-21T21:56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