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5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SET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117.211,30 (DOIS MILHÕES, CENTO E DEZESSETE MIL, DUZENTOS E ONZE REAIS E TRINTA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117.211,30 (dois milhões, cento e dezessete mil, duzentos e onze reais e trinta centavo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120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17.211,3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7.211,3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 – Na quantia de R$ 2.117.211,30 (dois milhões, cento e dezessete mil, duzentos e onze reais e trinta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21 de setemb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 de setemb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33:00Z</dcterms:created>
  <dc:creator>ocp03</dc:creator>
  <dc:description/>
  <dc:language>en-US</dc:language>
  <cp:lastModifiedBy>ANA MARCIA GERONIMO DOS SANTOS - W0468822</cp:lastModifiedBy>
  <cp:lastPrinted>2016-03-16T14:21:00Z</cp:lastPrinted>
  <dcterms:modified xsi:type="dcterms:W3CDTF">2016-09-21T21:55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