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5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SETEMBRO DE 2016</w:t>
      </w:r>
    </w:p>
    <w:p>
      <w:pPr>
        <w:pStyle w:val="Heading1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 DO DECRETO Nº 7.456, DE 03 DE JUNHO DE 2016, CONSTITUI O GRUPO TÉCNICO DE TRABALHO VOLTADO AO PROJETO “CLÍNICA-ESCOLA” PARA ATENDIMENTO DA PESSOA COM ESPECTRO AUTISTA,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“caput” do artigo 3º do Decreto nº 7.456, de 03 de junho de 2016, passa a vigorar com a seguinte redação: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Grupo Técnico de Trabalho do Projeto “Clínica-Escola” para atendimento da pessoa com transtorno do espectro autista, será composto pelos seguintes membr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nato Rodolfo Pastorell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Michele Darque Pinheir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uana Linhares da Cos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eila de Souza Ganem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Ana Lúcia Felix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Ana Paula Chacur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Nelson Santos Di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ola Buck Gianini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ahue Talarico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21 de setembr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setembro de 2016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94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8660/2016-7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15:00Z</dcterms:created>
  <dc:creator>MARCELO VALLEJO FACHADA - R0047528</dc:creator>
  <dc:description/>
  <dc:language>en-US</dc:language>
  <cp:lastModifiedBy>MARCELO VALLEJO FACHADA - R0047528</cp:lastModifiedBy>
  <cp:lastPrinted>2016-09-12T14:30:00Z</cp:lastPrinted>
  <dcterms:modified xsi:type="dcterms:W3CDTF">2016-09-06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