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5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9 DE SETEM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355.231,47 (UM MILHÃO, TREZENTOS E CINQUENTA E CINCO MIL, DUZENTOS E TRINTA E UM REAIS E QUARENTA E SETE CENTAVOS) AUTORIZADO PELO ART. 5.º, INCISO IV E V, ALÍNEAS “a” E “b”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355.231,47 (um milhão, trezentos e cinquenta e cinco mil, duzentos e trinta e um reais e quarenta e sete centavos) autorizado pelo art. 5.º, inciso IV e V, alíneas “a” e “b”,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117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 e Alta Complexidade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231,47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330.3.1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 e Alta Complexidade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0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55.231,4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1.355.231,47 (um milhão, trezentos e cinquenta e cinco mil, duzentos e trinta e um reais e quarenta e sete centavos) oriundos de parte do superávit financeiro, apurado em balanço patrimonial do exercício de 2015, em conformidade com o art. 43, parágrafo 1.º, inciso I e parágrafo 2.º do inciso IV da Lei Federal nº 4.320, de 17 de março de 1964.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19 de set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 xml:space="preserve">  Departamento de Registro de Atos Oficiais do Gabinete do Prefeito Municipal, em 19 de set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0:00Z</dcterms:created>
  <dc:creator>ocp03</dc:creator>
  <dc:description/>
  <dc:language>en-US</dc:language>
  <cp:lastModifiedBy>ANA MARCIA GERONIMO DOS SANTOS - W0468822</cp:lastModifiedBy>
  <cp:lastPrinted>2016-09-19T13:39:00Z</cp:lastPrinted>
  <dcterms:modified xsi:type="dcterms:W3CDTF">2016-09-19T16:3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