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4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4 DE SET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186.000,00 (UM MILHÃO, CENTO E OITENTA E SEIS MIL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186.000,00 (um milhão, cento e oitenta e seis mil reai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0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0.302.0058.2117.3.3.9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e Alta Complexidade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3.0034.2553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Farmacêutica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18.542.0052.4500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6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6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534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ção Básica..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542.0103.2195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6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4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14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0:00Z</dcterms:created>
  <dc:creator>ocp03</dc:creator>
  <dc:description/>
  <dc:language>en-US</dc:language>
  <cp:lastModifiedBy>ANA MARCIA GERONIMO DOS SANTOS - W0468822</cp:lastModifiedBy>
  <cp:lastPrinted>2016-09-14T18:49:00Z</cp:lastPrinted>
  <dcterms:modified xsi:type="dcterms:W3CDTF">2016-09-14T22:20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