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ar-SA" w:bidi="ar-SA"/>
        </w:rPr>
        <w:t>DECRETO Nº 7.546</w:t>
      </w:r>
    </w:p>
    <w:p>
      <w:pPr>
        <w:pStyle w:val="Normal"/>
        <w:autoSpaceDE w:val="true"/>
        <w:spacing w:lineRule="atLeast" w:line="200"/>
        <w:jc w:val="center"/>
        <w:rPr>
          <w:rFonts w:ascii="Times New Roman" w:hAnsi="Times New Roman" w:eastAsia="Comic Sans MS" w:cs="Times New Roman"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ar-SA" w:bidi="ar-SA"/>
        </w:rPr>
        <w:t>DE 13 DE SETEMBRO 2016</w:t>
      </w:r>
    </w:p>
    <w:p>
      <w:pPr>
        <w:pStyle w:val="Normal"/>
        <w:autoSpaceDE w:val="true"/>
        <w:spacing w:lineRule="atLeast" w:line="200"/>
        <w:jc w:val="both"/>
        <w:rPr>
          <w:rFonts w:ascii="Times New Roman" w:hAnsi="Times New Roman" w:eastAsia="Comic Sans MS" w:cs="Times New Roman"/>
          <w:color w:val="000000"/>
          <w:sz w:val="26"/>
          <w:szCs w:val="26"/>
          <w:lang w:eastAsia="ar-SA" w:bidi="ar-SA"/>
        </w:rPr>
      </w:pPr>
      <w:r>
        <w:rPr>
          <w:rFonts w:eastAsia="Comic Sans MS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autoSpaceDE w:val="true"/>
        <w:spacing w:lineRule="atLeast" w:line="200"/>
        <w:jc w:val="both"/>
        <w:rPr>
          <w:rFonts w:ascii="Times New Roman" w:hAnsi="Times New Roman" w:eastAsia="Comic Sans MS" w:cs="Times New Roman"/>
          <w:color w:val="000000"/>
          <w:sz w:val="26"/>
          <w:szCs w:val="26"/>
          <w:lang w:eastAsia="ar-SA" w:bidi="ar-SA"/>
        </w:rPr>
      </w:pPr>
      <w:r>
        <w:rPr>
          <w:rFonts w:eastAsia="Comic Sans MS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autoSpaceDE w:val="true"/>
        <w:spacing w:lineRule="atLeast" w:line="200"/>
        <w:ind w:left="3930" w:right="0" w:hanging="0"/>
        <w:jc w:val="both"/>
        <w:rPr>
          <w:rFonts w:ascii="Times New Roman" w:hAnsi="Times New Roman" w:eastAsia="Comic Sans MS" w:cs="Times New Roman"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ar-SA" w:bidi="ar-SA"/>
        </w:rPr>
        <w:t xml:space="preserve">NOMEIA MEMBROS DO CONSELHO MUNICIPAL DE DEFESA DO MEIO AMBIENTE, E DÁ OUTRAS PROVIDÊNCIAS. </w:t>
      </w:r>
    </w:p>
    <w:p>
      <w:pPr>
        <w:pStyle w:val="Normal"/>
        <w:autoSpaceDE w:val="true"/>
        <w:spacing w:lineRule="atLeast" w:line="200"/>
        <w:jc w:val="both"/>
        <w:rPr>
          <w:rFonts w:ascii="Times New Roman" w:hAnsi="Times New Roman" w:eastAsia="Comic Sans MS" w:cs="Times New Roman"/>
          <w:color w:val="000000"/>
          <w:sz w:val="26"/>
          <w:szCs w:val="26"/>
          <w:lang w:eastAsia="ar-SA" w:bidi="ar-SA"/>
        </w:rPr>
      </w:pPr>
      <w:r>
        <w:rPr>
          <w:rFonts w:eastAsia="Comic Sans MS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autoSpaceDE w:val="true"/>
        <w:spacing w:lineRule="atLeast" w:line="200"/>
        <w:jc w:val="both"/>
        <w:rPr>
          <w:rFonts w:ascii="Times New Roman" w:hAnsi="Times New Roman" w:eastAsia="Comic Sans MS" w:cs="Times New Roman"/>
          <w:color w:val="000000"/>
          <w:sz w:val="26"/>
          <w:szCs w:val="26"/>
          <w:lang w:eastAsia="ar-SA" w:bidi="ar-SA"/>
        </w:rPr>
      </w:pPr>
      <w:r>
        <w:rPr>
          <w:rFonts w:eastAsia="Comic Sans MS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autoSpaceDE w:val="tru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 w:bidi="ar-SA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lang w:eastAsia="ar-SA" w:bidi="ar-SA"/>
        </w:rPr>
        <w:t xml:space="preserve">, Prefeito Municipal de Santos, usando das atribuições que lhe são conferidas por lei, </w:t>
      </w:r>
    </w:p>
    <w:p>
      <w:pPr>
        <w:pStyle w:val="Normal"/>
        <w:keepNext w:val="true"/>
        <w:spacing w:lineRule="atLeast" w:line="20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 w:bidi="ar-SA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Art. 1º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  Ficam nomeados para integrar o Conselho Municipal de Defesa do Meio Ambiente – COMDEMA, para o biênio 2016 a 2018, os seguintes membros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 w:bidi="ar-SA"/>
        </w:rPr>
        <w:t>I – Secretaria Municipal de Meio Ambiente – SEMAM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color w:val="000000"/>
          <w:sz w:val="26"/>
          <w:szCs w:val="26"/>
          <w:lang w:eastAsia="hi-IN" w:bidi="hi-IN"/>
        </w:rPr>
        <w:t>Viviane Amaral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 Ferreir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color w:val="000000"/>
          <w:sz w:val="26"/>
          <w:szCs w:val="26"/>
          <w:lang w:eastAsia="hi-IN" w:bidi="hi-IN"/>
        </w:rPr>
        <w:t>Andréa Vieira Setúbal;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b)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 Titular: </w:t>
      </w:r>
      <w:r>
        <w:rPr>
          <w:rFonts w:cs="Times New Roman" w:ascii="Times New Roman" w:hAnsi="Times New Roman"/>
          <w:color w:val="000000"/>
          <w:sz w:val="26"/>
          <w:szCs w:val="26"/>
        </w:rPr>
        <w:t>Márcio Gonçalves Paulo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color w:val="000000"/>
          <w:sz w:val="26"/>
          <w:szCs w:val="26"/>
        </w:rPr>
        <w:t>Luiz Otávio de Almeida Castr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II – Departamento de Defesa Civil – SESEG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José Carlos Turziani da Silva;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Suplente: Marcos Pellegrini Bandini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III – Secretaria Municipal de Educação – SEDUC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color w:val="000000"/>
          <w:sz w:val="26"/>
          <w:szCs w:val="26"/>
        </w:rPr>
        <w:t>Telma da Conceição Coelho Domingues Alves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color w:val="000000"/>
          <w:sz w:val="26"/>
          <w:szCs w:val="26"/>
        </w:rPr>
        <w:t>Luciane São Marco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IV – Secretaria Municipal de Finanças – SEFIN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color w:val="000000"/>
          <w:sz w:val="26"/>
          <w:szCs w:val="26"/>
        </w:rPr>
        <w:t>Alexandre Magno Souza Marque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color w:val="000000"/>
          <w:sz w:val="26"/>
          <w:szCs w:val="26"/>
          <w:lang w:eastAsia="hi-IN" w:bidi="hi-IN"/>
        </w:rPr>
        <w:t>Fernando Carnicelli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V – Secretaria Municipal de Esportes – SEMES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color w:val="000000"/>
          <w:sz w:val="26"/>
          <w:szCs w:val="26"/>
        </w:rPr>
        <w:t>Pedro Paulo de Mello e Souza Lim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color w:val="000000"/>
          <w:sz w:val="26"/>
          <w:szCs w:val="26"/>
        </w:rPr>
        <w:t>Guilherme Manzano Barbos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VI – Secretaria Municipal de Turismo – SETUR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color w:val="000000"/>
          <w:sz w:val="26"/>
          <w:szCs w:val="26"/>
        </w:rPr>
        <w:t>Romilda Lorenzo Gomes Timan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color w:val="000000"/>
          <w:sz w:val="26"/>
          <w:szCs w:val="26"/>
          <w:lang w:eastAsia="hi-IN" w:bidi="hi-IN"/>
        </w:rPr>
        <w:t>Mariana Munayer;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ar-SA" w:bidi="ar-SA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 w:bidi="ar-SA"/>
        </w:rPr>
        <w:t>VII – Secretaria Municipal de Infraestrutura e Edificações – SIEDI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Titular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Raquel de Melo Ribeiro;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 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Suplente: Nilson da Piedade Barreir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VIII – Secretaria Municipal de Saúde – SMS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color w:val="000000"/>
          <w:sz w:val="26"/>
          <w:szCs w:val="26"/>
          <w:lang w:eastAsia="hi-IN" w:bidi="hi-IN"/>
        </w:rPr>
        <w:t>Laerte Carvalho Gonçalves de Souza;</w:t>
        <w:br/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color w:val="000000"/>
          <w:sz w:val="26"/>
          <w:szCs w:val="26"/>
          <w:lang w:eastAsia="hi-IN" w:bidi="hi-IN"/>
        </w:rPr>
        <w:t>Paulo Antônio Fritelli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IX – Subprefeitura da Área Continental - SESERP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color w:val="000000"/>
          <w:sz w:val="26"/>
          <w:szCs w:val="26"/>
        </w:rPr>
        <w:t>Edinaldo Cirino dos Santos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color w:val="000000"/>
          <w:sz w:val="26"/>
          <w:szCs w:val="26"/>
        </w:rPr>
        <w:t>Claudio Marques Trovão;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ab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 xml:space="preserve">X – Secretaria Municipal de Assistência Social – SEAS:   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Titular: Débora Scheeffer Marque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Suplente: Estela Maria Fortes;</w:t>
      </w:r>
    </w:p>
    <w:p>
      <w:pPr>
        <w:pStyle w:val="Normal"/>
        <w:keepNext w:val="tru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 w:bidi="ar-SA"/>
        </w:rPr>
        <w:t>XI – Secretaria Municipal de Desenvolvimento Urbano – SEDURB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Titular: Juliana Maria de Souza Freita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Suplente: Greicilene Regina Pedro;</w:t>
      </w:r>
    </w:p>
    <w:p>
      <w:pPr>
        <w:pStyle w:val="Normal"/>
        <w:keepNext w:val="tru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 w:bidi="ar-SA"/>
        </w:rPr>
        <w:t>XII - Secretaria Municipal de Cultura – SECULT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 </w:t>
      </w:r>
      <w:r>
        <w:rPr>
          <w:rFonts w:cs="Times New Roman" w:ascii="Times New Roman" w:hAnsi="Times New Roman"/>
          <w:color w:val="000000"/>
          <w:sz w:val="26"/>
          <w:szCs w:val="26"/>
        </w:rPr>
        <w:t>Vinícius Cesar Sergi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Rosângela Valeria Hamal Baptista de Oliveira;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XIII – Secretaria Municipal de Defesa da Cidadania – SECID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color w:val="000000"/>
          <w:sz w:val="26"/>
          <w:szCs w:val="26"/>
        </w:rPr>
        <w:t>Carlos Antonio Gome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color w:val="000000"/>
          <w:sz w:val="26"/>
          <w:szCs w:val="26"/>
        </w:rPr>
        <w:t>Graciele Arcanjo Dias Baptist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XIV – Secretaria Municipal de Desenvolvimento Econômico e Inovação - SEDES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color w:val="000000"/>
          <w:sz w:val="26"/>
          <w:szCs w:val="26"/>
        </w:rPr>
        <w:t>Niedja de Andrade e Silva Forte dos Santo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Suplente: Cláudia Maria Salles Haddad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XV – Secretaria Municipal de Assuntos Portuários e Marítimos - SEPORT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Titular: Frederico Daguer Abdall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Yedda Cristina Moreira Sadocco; </w:t>
      </w:r>
    </w:p>
    <w:p>
      <w:pPr>
        <w:pStyle w:val="Normal"/>
        <w:keepNext w:val="tru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 w:bidi="ar-SA"/>
        </w:rPr>
        <w:t xml:space="preserve">XVI – Companhia de Habitação da Baixada Santista – COHAB -ST: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Titular: Ana Paula Campos Machad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Suplente: Regina Antonieta Lopes Del Cistia;</w:t>
      </w:r>
    </w:p>
    <w:p>
      <w:pPr>
        <w:pStyle w:val="Normal"/>
        <w:keepNext w:val="tru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 w:bidi="ar-SA"/>
        </w:rPr>
        <w:t>XVII – Progresso e Desenvolvimento de Santos S/A – PRODESAN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Titular:</w:t>
      </w:r>
      <w:r>
        <w:rPr>
          <w:rFonts w:cs="Times New Roman" w:ascii="Times New Roman" w:hAnsi="Times New Roman"/>
          <w:color w:val="000000"/>
          <w:sz w:val="26"/>
          <w:szCs w:val="26"/>
          <w:lang w:eastAsia="hi-IN" w:bidi="hi-IN"/>
        </w:rPr>
        <w:t xml:space="preserve"> Marly Alvarez Cimin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color w:val="000000"/>
          <w:sz w:val="26"/>
          <w:szCs w:val="26"/>
          <w:lang w:eastAsia="hi-IN" w:bidi="hi-IN"/>
        </w:rPr>
        <w:t>Paulo Matsumot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 xml:space="preserve">XVIII – Companhia de Engenharia de Tráfego de Santos – CET - Santos: 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Titular: Ivson Teixeira da Roch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color w:val="000000"/>
          <w:sz w:val="26"/>
          <w:szCs w:val="26"/>
          <w:lang w:eastAsia="hi-IN" w:bidi="hi-IN"/>
        </w:rPr>
        <w:t>Renato Carvalho;</w:t>
      </w:r>
    </w:p>
    <w:p>
      <w:pPr>
        <w:pStyle w:val="Normal"/>
        <w:keepNext w:val="tru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 w:bidi="ar-SA"/>
        </w:rPr>
        <w:t xml:space="preserve">XIX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 w:bidi="ar-SA"/>
        </w:rPr>
        <w:t>Centro Universitário Lusíada – UNILUS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i-IN" w:bidi="hi-IN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color w:val="000000"/>
          <w:sz w:val="26"/>
          <w:szCs w:val="26"/>
        </w:rPr>
        <w:t>Cleide Barbieri de Souza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color w:val="000000"/>
          <w:sz w:val="26"/>
          <w:szCs w:val="26"/>
        </w:rPr>
        <w:t>Paulo Habice Moretti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 xml:space="preserve">XX –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 w:bidi="ar-SA"/>
        </w:rPr>
        <w:t>Universidade Santa Cecília – UNISANTA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Titular: Renan Braga Ribeir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Suplente: Fernando Sanzi Cortez;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ar-SA" w:bidi="ar-SA"/>
        </w:rPr>
        <w:tab/>
        <w:tab/>
      </w:r>
    </w:p>
    <w:p>
      <w:pPr>
        <w:pStyle w:val="Normal"/>
        <w:keepNext w:val="tru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 w:bidi="ar-SA"/>
        </w:rPr>
        <w:t xml:space="preserve">XXI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Faculdade de Tecnologia da Baixada Santista –  Rubens Lara – FATEC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color w:val="000000"/>
          <w:sz w:val="26"/>
          <w:szCs w:val="26"/>
          <w:lang w:eastAsia="hi-IN" w:bidi="hi-IN"/>
        </w:rPr>
        <w:t xml:space="preserve">Paulo José Ferraz de Arruda Júnior;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hi-IN" w:bidi="hi-IN"/>
        </w:rPr>
        <w:t>Suplente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Jason César de Souza Godinh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 w:bidi="ar-SA"/>
        </w:rPr>
        <w:t>XXII – Universidade Católica de Santos – UNISANTOS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Titular: Norma Sueli Padilh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hi-IN" w:bidi="hi-IN"/>
        </w:rPr>
        <w:t>Suplente: Maria Fernanda Britto Neve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 xml:space="preserve">XXIII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i-IN" w:bidi="hi-IN"/>
        </w:rPr>
        <w:t>Centro Universitário Monte Serrat - UNIMONTE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color w:val="000000"/>
          <w:sz w:val="26"/>
          <w:szCs w:val="26"/>
        </w:rPr>
        <w:t>Mariângela Oliveira de Barros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color w:val="000000"/>
          <w:sz w:val="26"/>
          <w:szCs w:val="26"/>
        </w:rPr>
        <w:t>Cintia Miyaji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keepNext w:val="tru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 w:bidi="ar-SA"/>
        </w:rPr>
        <w:t>XXIV– Centro das Indústrias do Estado de São Paulo – CIESP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color w:val="000000"/>
          <w:sz w:val="26"/>
          <w:szCs w:val="26"/>
          <w:lang w:eastAsia="hi-IN" w:bidi="hi-IN"/>
        </w:rPr>
        <w:t>Thais Carezato de Oliveira Markevich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color w:val="000000"/>
          <w:sz w:val="26"/>
          <w:szCs w:val="26"/>
          <w:lang w:eastAsia="hi-IN" w:bidi="hi-IN"/>
        </w:rPr>
        <w:t>Roseane Aparecida Nascimento de Jesus;</w:t>
      </w:r>
    </w:p>
    <w:p>
      <w:pPr>
        <w:pStyle w:val="Normal"/>
        <w:keepNext w:val="tru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 w:bidi="ar-SA"/>
        </w:rPr>
        <w:t>XXV – Associação Comercial de Santos - ACS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Titular:  Marcio</w:t>
      </w:r>
      <w:r>
        <w:rPr>
          <w:rFonts w:cs="Times New Roman" w:ascii="Times New Roman" w:hAnsi="Times New Roman"/>
          <w:color w:val="000000"/>
          <w:sz w:val="26"/>
          <w:szCs w:val="26"/>
          <w:lang w:eastAsia="hi-IN" w:bidi="hi-IN"/>
        </w:rPr>
        <w:t xml:space="preserve"> Luiz Bernardes Calve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color w:val="000000"/>
          <w:sz w:val="26"/>
          <w:szCs w:val="26"/>
        </w:rPr>
        <w:t>Alba Kannebley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 w:bidi="ar-SA"/>
        </w:rPr>
        <w:t>XXVI – Conselho Regional de Engenharia e Agronomia do Estado de São Paulo – CREA/SP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Titular: Ademar Salgosa Júnior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Suplente: Marcos Teixeira;</w:t>
      </w:r>
    </w:p>
    <w:p>
      <w:pPr>
        <w:pStyle w:val="Normal"/>
        <w:keepNext w:val="tru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 w:bidi="ar-SA"/>
        </w:rPr>
        <w:t xml:space="preserve">XXVII – Associação de Engenheiros e Arquitetos de Santos - AEAS: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Titular: Eduardo Lustoz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color w:val="000000"/>
          <w:sz w:val="26"/>
          <w:szCs w:val="26"/>
        </w:rPr>
        <w:t>Domingos Mariotti Tringali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 w:bidi="ar-SA"/>
        </w:rPr>
        <w:t xml:space="preserve">XXVIII – Associação Brasileira de Engenharia Sanitária - ABES: 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color w:val="000000"/>
          <w:sz w:val="26"/>
          <w:szCs w:val="26"/>
        </w:rPr>
        <w:t>Andrenandes Sincerre Gonçalve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color w:val="000000"/>
          <w:sz w:val="26"/>
          <w:szCs w:val="26"/>
          <w:lang w:eastAsia="hi-IN" w:bidi="hi-IN"/>
        </w:rPr>
        <w:t>Zenivaldo Ascenção dos Santos;</w:t>
      </w:r>
    </w:p>
    <w:p>
      <w:pPr>
        <w:pStyle w:val="Normal"/>
        <w:keepNext w:val="tru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 w:bidi="ar-SA"/>
        </w:rPr>
        <w:t xml:space="preserve">XXIX – Ordem dos Advogados do Brasil – 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eastAsia="ar-SA" w:bidi="ar-SA"/>
        </w:rPr>
        <w:t xml:space="preserve">Subseção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ar-SA" w:bidi="ar-SA"/>
        </w:rPr>
        <w:t>de Santos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color w:val="000000"/>
          <w:sz w:val="26"/>
          <w:szCs w:val="26"/>
        </w:rPr>
        <w:t>Patrícia Trindade Do Val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color w:val="000000"/>
          <w:sz w:val="26"/>
          <w:szCs w:val="26"/>
          <w:lang w:eastAsia="hi-IN" w:bidi="hi-IN"/>
        </w:rPr>
        <w:t>Cláudio Lopes Tosta;</w:t>
      </w:r>
    </w:p>
    <w:p>
      <w:pPr>
        <w:pStyle w:val="Normal"/>
        <w:keepNext w:val="tru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 w:bidi="ar-SA"/>
        </w:rPr>
        <w:t>XXX – Associação Santos de Surf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Titular: Fábio Antônio Boturão Ventrigli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 w:val="false"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ar-SA" w:bidi="ar-SA"/>
        </w:rPr>
        <w:t xml:space="preserve">Suplente: </w:t>
      </w:r>
      <w:r>
        <w:rPr>
          <w:rFonts w:cs="Times New Roman" w:ascii="Times New Roman" w:hAnsi="Times New Roman"/>
          <w:color w:val="000000"/>
          <w:sz w:val="26"/>
          <w:szCs w:val="26"/>
        </w:rPr>
        <w:t>José Roberto dos Santos Fernande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lang w:eastAsia="ar-SA" w:bidi="ar-SA"/>
        </w:rPr>
        <w:t xml:space="preserve">XXXI – 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  <w:t>Consciência pela Cidadania - CONCIDADANIA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color w:val="000000"/>
          <w:sz w:val="26"/>
          <w:szCs w:val="26"/>
        </w:rPr>
        <w:t>Luiz Renato Prado Ribeir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color w:val="000000"/>
          <w:sz w:val="26"/>
          <w:szCs w:val="26"/>
        </w:rPr>
        <w:t>Ibrahim Tauil;</w:t>
      </w:r>
    </w:p>
    <w:p>
      <w:pPr>
        <w:pStyle w:val="Normal"/>
        <w:keepNext w:val="tru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 w:bidi="ar-SA"/>
        </w:rPr>
        <w:t xml:space="preserve">XXXII –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Soroptimist International Santos - Praia: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color w:val="000000"/>
          <w:sz w:val="26"/>
          <w:szCs w:val="26"/>
        </w:rPr>
        <w:t>Thaís Garagnani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color w:val="000000"/>
          <w:sz w:val="26"/>
          <w:szCs w:val="26"/>
          <w:lang w:eastAsia="hi-IN" w:bidi="hi-IN"/>
        </w:rPr>
        <w:t>Gilda Maria Monteiro Nieves Martins;</w:t>
      </w:r>
    </w:p>
    <w:p>
      <w:pPr>
        <w:pStyle w:val="Normal"/>
        <w:keepNext w:val="tru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 w:bidi="ar-SA"/>
        </w:rPr>
        <w:t xml:space="preserve">XXXIII 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eastAsia="ar-SA" w:bidi="ar-SA"/>
        </w:rPr>
        <w:t>– Fundação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ar-SA" w:bidi="ar-SA"/>
        </w:rPr>
        <w:t xml:space="preserve"> Mokiti Okada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color w:val="000000"/>
          <w:sz w:val="26"/>
          <w:szCs w:val="26"/>
        </w:rPr>
        <w:t>Adão Francisco Silveira dos Santo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color w:val="000000"/>
          <w:sz w:val="26"/>
          <w:szCs w:val="26"/>
          <w:lang w:eastAsia="hi-IN" w:bidi="hi-IN"/>
        </w:rPr>
        <w:t>Rogerio Alexandre da Silva Souz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 xml:space="preserve">XXXIV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 w:bidi="ar-SA"/>
        </w:rPr>
        <w:t>Instituto Ecofaxina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Titular: William Rodriguez Schepi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color w:val="000000"/>
          <w:sz w:val="26"/>
          <w:szCs w:val="26"/>
          <w:lang w:eastAsia="hi-IN" w:bidi="hi-IN"/>
        </w:rPr>
        <w:t>Paula Abrão Possik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XXXV – Sindicato dos Engenheiros no Estado de São Paulo - SEESP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Titular:</w:t>
      </w: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hi-IN" w:bidi="hi-IN"/>
        </w:rPr>
        <w:t>João Guedes Net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Suplente: Antonio Fernandez Ozore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 w:bidi="ar-SA"/>
        </w:rPr>
        <w:t>XXXVI – Conselho Municipal de Entidades de Bairros de Santos – COMEB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b w:val="false"/>
          <w:bCs w:val="false"/>
          <w:color w:val="29303B"/>
          <w:sz w:val="26"/>
          <w:szCs w:val="26"/>
          <w:shd w:fill="FFFFFF" w:val="clear"/>
          <w:lang w:eastAsia="hi-IN" w:bidi="hi-IN"/>
        </w:rPr>
        <w:t>Mário Bernardino Rosa Filh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Suplente: Dalve Manoel Negrão dos Santos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Art. 2º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 Este decreto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José Bonifácio, em 13 de setembro de 2016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3 de setemb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sz w:val="26"/>
          <w:szCs w:val="26"/>
        </w:rPr>
        <w:t>SYLVIO ALARCON ESTRADA JUNIOR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hi-IN" w:bidi="hi-IN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758" w:bottom="13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A 71530/2016-91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pt-BR"/>
    </w:rPr>
  </w:style>
  <w:style w:type="character" w:styleId="Fontepargpadro">
    <w:name w:val="Fonte parág. padrão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rpodetexto21">
    <w:name w:val="Corpo de texto 21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19:00Z</dcterms:created>
  <dc:creator>Marise Cespedes Tavolaro</dc:creator>
  <dc:description/>
  <dc:language>en-US</dc:language>
  <cp:lastModifiedBy/>
  <cp:lastPrinted>2016-08-23T17:40:00Z</cp:lastPrinted>
  <dcterms:modified xsi:type="dcterms:W3CDTF">2016-09-05T18:53:59Z</dcterms:modified>
  <cp:revision>29</cp:revision>
  <dc:subject/>
  <dc:title/>
</cp:coreProperties>
</file>