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º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7.541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1 DE SETEMBRO DE 2016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/>
        <w:tabs>
          <w:tab w:val="clear" w:pos="708"/>
          <w:tab w:val="left" w:pos="480" w:leader="none"/>
        </w:tabs>
        <w:suppressAutoHyphens w:val="true"/>
        <w:bidi w:val="0"/>
        <w:spacing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RIA A CÂMARA INTERSETORIAL MUNICIPAL DE SEGURANÇA ALIMENTAR E NUTRICIONAL, E DÁ OUTRAS PROVIDÊNCIAS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e tendo em vista o disposto na Lei Federal nº 11.346, de 15 de setembro de 2006,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riada a Câmara Intersetorial Municipal de Segurança Alimentar e Nutricional - CAISAN, no âmbito do Sistema Nacional de Segurança Alimentar e Nutricional - SISAN, com a finalidade de promover a articulação e a integração dos órgãos, entidades e ações da Administração Pública municipal afetos à área de Segurança Alimentar e Nutricional, com as seguintes competências: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elaborar, a partir das diretrizes emanadas do Conselho Municipal de Segurança Alimentar e Nutricional – COMSEA, a Política e o Plano Municipal de Segurança Alimentar e Nutricional, indicando diretrizes, metas e fontes de recursos, bem como instrumentos de acompanhamento, monitoramento e avaliação de sua implementação;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coordenar a execução da Política e do Plano Municipal de Segurança Alimentar e Nutricional, mediante interlocução permanente com o Conselho Municipal de Segurança Alimentar e Nutricional e com os órgãos executores de ações e programas de Segurança Alimentar e Nutricional;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presentar relatórios e informações ao Conselho Municipal de Segurança Alimentar e Nutricional, necessários ao acompanhamento e monitoramento do Plano Municipal de Segurança Alimentar e Nutricional;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monitorar e avaliar os resultados e impactos da Política e do Plano Municipal de Segurança Alimentar e Nutricional;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participar do fórum bipartite, bem com do fórum tripartite, para interlocução e pactuação com a Câmara Estadual Intersetorial de Segurança Alimentar e Nutricional e a Câmara Interministerial de Segurança Alimentar e Nutricional, sobre o Pacto de Gestão do DHAA (PGDHAA) e mecanismos de implementação dos planos de Segurança Alimentar e Nutricional;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solicitar informações a órgãos da Administração direta ou indireta do Município para o bom desempenho de suas atribuições;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assegurar o acompanhamento da análise e encaminhamento das recomendações do Conselho Municipal de Segurança Alimentar e Nutricional Municipal pelos órgãos de governo que compõem a Câmara Intersetorial Municipal de Segurança Alimentar e Nutricional  apresentando relatórios periódicos;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elaborar o seu regimento interno. 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Política Municipal de Segurança Alimentar e Nutricional será implementada por meio do Plano Municipal de Segurança Alimentar e Nutricional, a ser construído intersetorialmente pela Câmara Intersetorial Municipal de Segurança Alimentar e Nutricional, com base nas prioridades estabelecidas pelo Conselho Municipal de Segurança Alimentar e Nutricional, a partir das deliberações das Conferências Nacional, Estadual e Municipal de Segurança Alimentar e Nutricional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Plano Municipal de Segurança Alimentar e Nutricional deverá: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conter análise da situação nacional de Segurança Alimentar e Nutricional;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ser quadrienal e ter vigência correspondente ao plano plurianual;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dispor sobre os temas previstos no parágrafo único do artigo 22 do Decreto Federal nº 7.272/2010, entre outros temas apontados pelo Conselho Municipal de Segurança Alimentar e Nutricional e pela Conferência Municipal de Segurança Alimentar e Nutricional;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explicitar as responsabilidades dos órgãos e entidades afetas à Segurança Alimentar e Nutricional;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incorporar estratégias territoriais e intersetoriais e visões articuladas das demandas das populações, com atenção para as especificidades dos diversos grupos populacionais em situação de vulnerabilidade e de Insegurança Alimentar e Nutricional, respeitando a diversidade social, cultural, ambiental, étnico-racial e a equidade de gênero;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definir seus mecanismos de monitoramento e avaliação;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ser revisado a cada 02 (dois) anos, com base nas orientações da Câmara Interministerial de Segurança Alimentar e Nutricional, nas propostas do Conselho Nacional de Segurança Alimentar e Nutricional - CONSEA e no monitoramento da sua execução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 programação e a execução orçamentária e financeira dos programas e ações que integram a Política e o Plano Municipal de Segurança Alimentar e Nutricional são de responsabilidade dos órgãos e entidades competentes, conforme a natureza temática a que se referem, observadas as respectivas competências exclusivas e as demais disposições da legislação aplicável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 Câmara Intersetorial Municipal de Segurança Alimentar e Nutricional deverá ser integrada pelos mesmos representantes governamentais titulares e suplentes no Conselho Municipal de Segurança Alimentar e Nutricional, de que trata a Lei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° 3.135, de 12 de maio de 2015,</w:t>
      </w:r>
      <w:r>
        <w:rPr>
          <w:rFonts w:cs="Times New Roman" w:ascii="Times New Roman" w:hAnsi="Times New Roman"/>
          <w:sz w:val="26"/>
          <w:szCs w:val="26"/>
        </w:rPr>
        <w:t xml:space="preserve"> e presidida, preferentemente, por titular de pasta com atribuições de articulação e integração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A Secretaria-Executiva da Câmara Intersetorial deverá ser exercida pelo órgão governamental que a preside, sendo seu Secretário-Executivo indicado pelo titular da pasta, e designado por ato do Chefe do Poder Executivo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A Câmara Intersetorial Municipal de Segurança Alimentar e Nutricional poderá instituir comitês técnicos com a atribuição de proceder à prévia análise de ações específicas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 publicação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1 de setembro de 2016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u w:val="none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m 01 de setembro de 2016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tabs>
          <w:tab w:val="clear" w:pos="708"/>
          <w:tab w:val="left" w:pos="480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en-US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en-US"/>
      </w:rPr>
      <w:t>PA 55014/2016-00</w:t>
    </w:r>
  </w:p>
  <w:p>
    <w:pPr>
      <w:pStyle w:val="Footer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en-US"/>
      </w:rPr>
      <w:t xml:space="preserve">Formalizado por TFVM                                                                                                                                                                         </w:t>
    </w:r>
    <w:r>
      <w:rPr>
        <w:rStyle w:val="InternetLink"/>
        <w:rFonts w:cs="Arial"/>
        <w:color w:val="auto"/>
        <w:sz w:val="16"/>
        <w:szCs w:val="16"/>
        <w:u w:val="none"/>
        <w:lang w:val="en-US"/>
      </w:rPr>
      <w:fldChar w:fldCharType="begin"/>
    </w:r>
    <w:r>
      <w:rPr>
        <w:rStyle w:val="InternetLink"/>
        <w:sz w:val="16"/>
        <w:u w:val="none"/>
        <w:szCs w:val="16"/>
        <w:rFonts w:cs="Arial"/>
        <w:color w:val="auto"/>
        <w:lang w:val="en-US"/>
      </w:rPr>
      <w:instrText xml:space="preserve"> PAGE </w:instrText>
    </w:r>
    <w:r>
      <w:rPr>
        <w:rStyle w:val="InternetLink"/>
        <w:sz w:val="16"/>
        <w:u w:val="none"/>
        <w:szCs w:val="16"/>
        <w:rFonts w:cs="Arial"/>
        <w:color w:val="auto"/>
        <w:lang w:val="en-US"/>
      </w:rPr>
      <w:fldChar w:fldCharType="separate"/>
    </w:r>
    <w:r>
      <w:rPr>
        <w:rStyle w:val="InternetLink"/>
        <w:sz w:val="16"/>
        <w:u w:val="none"/>
        <w:szCs w:val="16"/>
        <w:rFonts w:cs="Arial"/>
        <w:color w:val="auto"/>
        <w:lang w:val="en-US"/>
      </w:rPr>
      <w:t>3</w:t>
    </w:r>
    <w:r>
      <w:rPr>
        <w:rStyle w:val="InternetLink"/>
        <w:sz w:val="16"/>
        <w:u w:val="none"/>
        <w:szCs w:val="16"/>
        <w:rFonts w:cs="Arial"/>
        <w:color w:val="auto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40" w:after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b/>
      <w:i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336" w:before="0" w:after="300"/>
      <w:ind w:left="150" w:right="150" w:hanging="0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32:00Z</dcterms:created>
  <dc:creator>claudio_3139</dc:creator>
  <dc:description/>
  <dc:language>en-US</dc:language>
  <cp:lastModifiedBy>v0000354</cp:lastModifiedBy>
  <cp:lastPrinted>2016-08-29T16:41:00Z</cp:lastPrinted>
  <dcterms:modified xsi:type="dcterms:W3CDTF">2016-08-04T14:32:00Z</dcterms:modified>
  <cp:revision>2</cp:revision>
  <dc:subject/>
  <dc:title>ASSESSORIA DE COMUNICAÇÃO</dc:title>
</cp:coreProperties>
</file>