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53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3 DE AGOST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.000.001,00 (DOIS MILHÕES E UM REAL) AUTORIZADO PELO ART. 5.º, INCISO IV E V, ALÍNEAS “a” E “b”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.000.001,00 (dois milhões e um real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69.2540.3.1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ão SUS 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1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0.001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 xml:space="preserve">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na quantia de R$ 2.000.001,00 (dois milhões e um real) oriundos de parte do superávit financeiro, apurado em balanço patrimonial do exercício de 2015, em conformidade com o art. 43, parágrafo 1.º, inciso I e parágrafo 2.º do inciso IV da Lei Federal nº 4.320, de 17 de março de 1964.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23 de agost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3 de agost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THALITA FERNANDES VENTURA MARTINS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m substituição</w:t>
      </w:r>
      <w:bookmarkStart w:id="0" w:name="_GoBack"/>
      <w:bookmarkEnd w:id="0"/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17:00Z</dcterms:created>
  <dc:creator>ocp03</dc:creator>
  <dc:description/>
  <dc:language>en-US</dc:language>
  <cp:lastModifiedBy>ANA MARCIA GERONIMO DOS SANTOS - W0468822</cp:lastModifiedBy>
  <cp:lastPrinted>2016-06-16T18:29:00Z</cp:lastPrinted>
  <dcterms:modified xsi:type="dcterms:W3CDTF">2016-08-23T16:56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