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2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2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7 DE AGOST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1.071.814,00 (ONZE MILHÕES, SETENTA E UM MIL, OITOCENTOS E QUATORZE REAI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1.071.814,00 (onze milhões, setenta e um mil, oitocentos e quatorze reai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0"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0.302.0030.2128.3.3.9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ênios de Saúde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.0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13.392.0046.2173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14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1.814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>I – Na quantia de R$ 11.071.814,00 (onze milhões, setenta e um mil, oitocentos e quatorze reais) oriundos de parte do excesso de arrecadação, apurado em conformidade com o art. 43, parágrafo 1.º, inciso II</w:t>
      </w:r>
      <w:bookmarkStart w:id="0" w:name="_GoBack"/>
      <w:bookmarkEnd w:id="0"/>
      <w:r>
        <w:rPr>
          <w:sz w:val="16"/>
          <w:szCs w:val="16"/>
        </w:rPr>
        <w:t xml:space="preserve">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alácio “José Bonifácio”, em 17 de agost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7 de agost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THALITA FERNANDES VENTURA MARTINS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m substitui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45:00Z</dcterms:created>
  <dc:creator>ocp03</dc:creator>
  <dc:description/>
  <dc:language>en-US</dc:language>
  <cp:lastModifiedBy>ANA MARCIA GERONIMO DOS SANTOS - W0468822</cp:lastModifiedBy>
  <cp:lastPrinted>2016-03-16T14:21:00Z</cp:lastPrinted>
  <dcterms:modified xsi:type="dcterms:W3CDTF">2016-08-17T22:37:00Z</dcterms:modified>
  <cp:revision>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