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7.52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7 DE AGOSTO DE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00.000,00 (CEM MIL REAIS), AUTORIZADO PELO ART. 5.º, INCISO IV, DA LEI N.º 3.235 DE 23 DE DEZEMBRO DE 2015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00.000,00 (cem mil reais) autorizado pelo art. 5.º, inciso IV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557"/>
      </w:tblGrid>
      <w:tr>
        <w:trPr/>
        <w:tc>
          <w:tcPr>
            <w:tcW w:w="7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3.695.0043.4020.3.3.90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</w:t>
            </w:r>
          </w:p>
        </w:tc>
        <w:tc>
          <w:tcPr>
            <w:tcW w:w="1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99.999.9999.9999.9.9.99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Reserva de Contingencia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7 de agost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7 de agost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THALITA FERNANDES VENTURA MARTINS</w:t>
      </w:r>
    </w:p>
    <w:p>
      <w:pPr>
        <w:pStyle w:val="Heading3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hefe do Departamento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Em substituiçã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8:00Z</dcterms:created>
  <dc:creator>ocp03</dc:creator>
  <dc:description/>
  <dc:language>en-US</dc:language>
  <cp:lastModifiedBy>ANA MARCIA GERONIMO DOS SANTOS - W0468822</cp:lastModifiedBy>
  <cp:lastPrinted>2016-06-24T15:53:00Z</cp:lastPrinted>
  <dcterms:modified xsi:type="dcterms:W3CDTF">2016-08-17T23:1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