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24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2 DE AGOST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º 6.772, DE 03 DE MAIO DE 2014, QUE DECLARA EM SITUAÇÃO DE EMERGÊNCIA A ÁREA DO MUNICÍPIO  AFETADA POR INCÊNDIOS URBANOS (INCÊNDIOS EM AGLOMERADOS RESIDENCIAIS - COBRADE 2.3.1.2.0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auto" w:val="clear"/>
        </w:rPr>
        <w:t>CONSIDERANDO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que os efeitos do evento adverso (incêndio) ocorrido no Município de Santos, no Bairro Jardim Rádio Clube, em 1º de maio de  2014, ainda não foram completamente mitigados face à necessidade de adoção de medidas conjuntas entre as três esferas de governo e que exigiram a criação de instrumentos legais inovadores;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auto" w:val="clear"/>
        </w:rPr>
        <w:t>CONSIDERANDO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a necessidade de efetivação das medidas de atendimento à população atingida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auto" w:val="clear"/>
        </w:rPr>
        <w:t>CONSIDERANDO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  <w:shd w:fill="auto" w:val="clear"/>
        </w:rPr>
        <w:t xml:space="preserve"> que estas famílias ainda se encontram sem moradia definitiva e vêm recebendo apoio da Municipalidade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/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, a partir de 1º de maio de 2016, o prazo de vigência do Decreto nº 6.772, de 03 de maio de 2014, que declarou a existência de situação anormal, provocada por desastre e caracterizada como situação de emergência, conforme classificação COBRADE – 2.3.1.2.0 – Incêndios urbanos (Incêndios em aglomerados residenciais).</w:t>
      </w:r>
    </w:p>
    <w:p>
      <w:pPr>
        <w:pStyle w:val="Recuodecorpodetexto21"/>
        <w:ind w:left="0" w:right="0" w:firstLine="3118"/>
        <w:rPr/>
      </w:pPr>
      <w:r>
        <w:rPr/>
      </w:r>
    </w:p>
    <w:p>
      <w:pPr>
        <w:pStyle w:val="Recuodecorpodetexto21"/>
        <w:ind w:left="0" w:right="0" w:firstLine="3118"/>
        <w:rPr/>
      </w:pPr>
      <w:r>
        <w:rPr/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, retroagindo efeitos a 1º de maio de 2016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2 de agosto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2 de agost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ind w:left="0" w:right="0" w:firstLine="3118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p>
      <w:pPr>
        <w:pStyle w:val="Normal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444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6240/2014-48</w:t>
    </w:r>
  </w:p>
  <w:p>
    <w:pPr>
      <w:pStyle w:val="Footer"/>
      <w:jc w:val="left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6-08-05T14:20:00Z</cp:lastPrinted>
  <dcterms:modified xsi:type="dcterms:W3CDTF">2014-09-18T12:30:00Z</dcterms:modified>
  <cp:revision>2</cp:revision>
  <dc:subject/>
  <dc:title>ATOS DO CHEFE</dc:title>
</cp:coreProperties>
</file>