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2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1 DE AGOSTO DE 201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47.913,75 (QUATROCENTOS E QUARENTA E SETE MIL, NOVECENTOS E TREZE REAIS E SETENTA E CINCO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47.913,75 (quatrocentos e quarenta e sete mil, novecentos e treze reais e setenta e cinco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1.0057.2109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173,75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117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a e Alta Complexidade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10.18.542.0052.2920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6.140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.913,7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>I – Na quantia de R$ 116.140,00 (cento e dezesseis mil, cento e quarenta reai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II – Na quantia de R$ 331.773,75 (trezentos e trinta e um mil, setecentos e setenta e três reais e setenta e cinco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Palácio “José Bonifácio”, em 11 de agost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1 de agost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center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bCs/>
          <w:color w:val="000000"/>
          <w:sz w:val="16"/>
          <w:szCs w:val="16"/>
        </w:rPr>
        <w:t>THALITA FERNANDES VENTURA MARTINS</w:t>
      </w:r>
    </w:p>
    <w:p>
      <w:pPr>
        <w:pStyle w:val="Western"/>
        <w:spacing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Chefe do DERAT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em substitui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22:00Z</dcterms:created>
  <dc:creator>ocp03</dc:creator>
  <dc:description/>
  <dc:language>en-US</dc:language>
  <cp:lastModifiedBy>ANA MARCIA GERONIMO DOS SANTOS - W0468822</cp:lastModifiedBy>
  <cp:lastPrinted>2016-08-11T12:46:00Z</cp:lastPrinted>
  <dcterms:modified xsi:type="dcterms:W3CDTF">2016-08-11T15:50:00Z</dcterms:modified>
  <cp:revision>2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