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7.515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04 DE AGOSTO DE 2016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31.000,00 (TRINTA E UM MIL) AUTORIZADO PELO ART. 5.º, INCISO II E III DA LEI N.º 3.235, DE 23 DE DEZEMBRO DE 2015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           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31.000,00 (trinta e um mil) autorizado pelo art. 5.º, inciso II e III da Lei nº 3.235, de 23 de dezembro de 2015, destinado a suplementar a seguinte dotação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451"/>
      </w:tblGrid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0.13.392.0046.2173.3.3.90.00.00</w:t>
            </w:r>
          </w:p>
          <w:p>
            <w:pPr>
              <w:pStyle w:val="Normal"/>
              <w:ind w:left="0" w:right="-11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ção da Cultura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00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ab/>
        <w:t xml:space="preserve">         </w:t>
      </w: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I - anulação parcial da seguinte dotação orçamentária: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417"/>
      </w:tblGrid>
      <w:tr>
        <w:trPr/>
        <w:tc>
          <w:tcPr>
            <w:tcW w:w="779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15.243.0103.2612.3.3.90.00.00</w:t>
            </w:r>
          </w:p>
          <w:p>
            <w:pPr>
              <w:pStyle w:val="Normal"/>
              <w:ind w:left="0" w:right="-11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ços Públicos..........................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00,00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</w:t>
      </w: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Palácio “José Bonifácio”, em 04 de agosto de 201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  <w:tab/>
        <w:t xml:space="preserve">            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04 de agosto de 201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</w:t>
      </w:r>
      <w:r>
        <w:rPr>
          <w:sz w:val="16"/>
          <w:szCs w:val="16"/>
        </w:rPr>
        <w:t>MARIA RAQUEL LIBERATORE SERRACHIOLI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Cs/>
          <w:color w:val="000000"/>
          <w:sz w:val="14"/>
          <w:szCs w:val="14"/>
        </w:rPr>
      </w:pPr>
      <w:r>
        <w:rPr>
          <w:b w:val="false"/>
          <w:sz w:val="16"/>
          <w:szCs w:val="16"/>
        </w:rPr>
        <w:t>Chefe do Departamento</w:t>
      </w:r>
    </w:p>
    <w:p>
      <w:pPr>
        <w:pStyle w:val="Western"/>
        <w:spacing w:before="0" w:after="0"/>
        <w:jc w:val="center"/>
        <w:rPr>
          <w:b/>
          <w:b/>
          <w:sz w:val="16"/>
          <w:szCs w:val="16"/>
        </w:rPr>
      </w:pPr>
      <w:r>
        <w:rPr>
          <w:bCs/>
          <w:color w:val="000000"/>
          <w:sz w:val="14"/>
          <w:szCs w:val="14"/>
        </w:rPr>
        <w:t>em substituição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5:05:00Z</dcterms:created>
  <dc:creator>ocp03</dc:creator>
  <dc:description/>
  <dc:language>en-US</dc:language>
  <cp:lastModifiedBy>ANA MARCIA GERONIMO DOS SANTOS - W0468822</cp:lastModifiedBy>
  <cp:lastPrinted>2016-05-23T17:47:00Z</cp:lastPrinted>
  <dcterms:modified xsi:type="dcterms:W3CDTF">2016-08-04T15:31:00Z</dcterms:modified>
  <cp:revision>5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