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51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4 DE AGOSTO DE 201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587.498,32 (QUINHENTOS E OITENTA E SETE MIL, QUATROCENTOS E NOVENTA E OITO REAIS E TRINTA E DOIS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587.498,32 (quinhentos e oitenta e sete mil, quatrocentos e noventa e oito reais e trinta e dois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58.2117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édia e Alta Complexidade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.203,02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8.244.0064.2204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teção Social Básica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5,3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8.244.0066.2227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Especial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50.0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7.498,3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1.0057.2542.3.3.90.00.00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Atenção Básica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527.203,02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7.203,0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I – Na quantia de R$ 8.301,18 (oito mil, trezentos e um reais e dezoito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I – Na quantia de R$ 51.994,12 (cinquenta e um mil, novecentos e noventa e quatro reais e doze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Palácio “José Bonifácio”, em 04 de agost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  <w:bookmarkStart w:id="0" w:name="_GoBack"/>
      <w:bookmarkEnd w:id="0"/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4 de agost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0" w:after="0"/>
        <w:jc w:val="center"/>
        <w:rPr>
          <w:bCs/>
          <w:color w:val="000000"/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MARIA RAQUEL LIBERATORE SERRACHIOLI</w:t>
      </w:r>
    </w:p>
    <w:p>
      <w:pPr>
        <w:pStyle w:val="Western"/>
        <w:spacing w:before="0" w:after="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Chefe do DERAT</w:t>
      </w:r>
    </w:p>
    <w:p>
      <w:pPr>
        <w:pStyle w:val="Western"/>
        <w:spacing w:before="0" w:after="0"/>
        <w:jc w:val="center"/>
        <w:rPr>
          <w:sz w:val="14"/>
          <w:szCs w:val="14"/>
        </w:rPr>
      </w:pPr>
      <w:r>
        <w:rPr>
          <w:bCs/>
          <w:color w:val="000000"/>
          <w:sz w:val="14"/>
          <w:szCs w:val="14"/>
        </w:rPr>
        <w:t>em substituiçã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6:00Z</dcterms:created>
  <dc:creator>ocp03</dc:creator>
  <dc:description/>
  <dc:language>en-US</dc:language>
  <cp:lastModifiedBy>ANA MARCIA GERONIMO DOS SANTOS - W0468822</cp:lastModifiedBy>
  <cp:lastPrinted>2016-07-06T18:05:00Z</cp:lastPrinted>
  <dcterms:modified xsi:type="dcterms:W3CDTF">2016-08-04T14:56:00Z</dcterms:modified>
  <cp:revision>10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