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LEI COMPLEMENTAR Nº 944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DE 20 DE JULH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tabs>
          <w:tab w:val="clear" w:pos="708"/>
          <w:tab w:val="left" w:pos="1418" w:leader="none"/>
        </w:tabs>
        <w:suppressAutoHyphens w:val="false"/>
        <w:spacing w:lineRule="atLeast" w:line="200"/>
        <w:ind w:left="-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(Projeto de Lei Complementar nº 84/2014 – Autor: Vereador Evaldo Stanislau Affonso de Araújo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00"/>
        <w:ind w:left="383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00"/>
        <w:ind w:left="383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INSTITUI A POLÍTICA MUNICIPAL DE PROTEÇÃO À GESTANTE E AO RECÉM-NASCIDO, E DÁ OUTRAS PROVIDÊNCIAS.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Cs/>
          <w:color w:val="000000"/>
          <w:sz w:val="26"/>
          <w:szCs w:val="26"/>
          <w:lang w:val="pt-BR"/>
        </w:rPr>
        <w:t>Prefeito Municipal de Santos, faço saber que a Câmara Municipal aprovou em sessão realizada em 16 de junh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LEI COMPLEMENTAR Nº 94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05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Fica instituída a Política Municipal de Proteção à Gestante e ao Recém-Nascido, com o objetivo de assegurar a assistência integral à saúde da mulher e do recém-nascido, incluindo pré-natal, parto e pós-parto, bem como facilitar e promover o acesso à rede pública de saúde e prevenir a incidência de doenças no ciclo da gravidez e desenvolvimento do recém-nascido até seu primeiro ano de vida.</w:t>
      </w:r>
    </w:p>
    <w:p>
      <w:pPr>
        <w:pStyle w:val="Normal"/>
        <w:ind w:left="0" w:right="0" w:firstLine="3402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O registro individual de todos os dados relativos ao pré-natal, tratamento, procedimentos e medicamentos prescritos, entre outras informações que se tornem necessárias, será realizado por meio da Carteira de Identificação da Gestante e acompanhamento Pré-Natal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A Carteira de Identificação da Gestante será expedida para todas as gestantes residentes no Município, tanto do SUS quanto da Saúde Suplementar, precedida de laudo médico atestando que a gestante está em acompanhamento gestacional e o período previsto para acompanhamento, bem como a anotação dos resultados de todos os exames pré-natais.</w:t>
      </w:r>
    </w:p>
    <w:p>
      <w:pPr>
        <w:pStyle w:val="Normal"/>
        <w:ind w:left="0" w:right="0" w:firstLine="3402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A Política Municipal de Proteção à Gestante e ao Recém-Nascido terá como meta permanente a redução dos índices de mortalidade infantil e da gestante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As ações desenvolvidas pela Política Municipal de Proteção à Gestante e ao Recém-Nascido devem obedecer aos princípios básicos do Sistema Único de Saúde – SUS, principalmente a universalização de atendimento e tratament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Todas as unidades públicas de Saúde integrarão a Política Municipal de Proteção à Gestante e ao Recém-Nascido, desempenhando as ações de diagnóstico, encaminhamento e tratamento, especialmente a Casa da Gestante, o Instituto da Mulher e as maternidades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6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Será conferida atenção especial à questão do planejamento reprodutivo em populações vulneráveis, com a disponibilidade de contraceptivos de longa duraçã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7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Serão criados mecanismos de acompanhamento e participação popular na definição das ações constantes na Política Municipal de Proteção à Gestante e ao Recém-Nascido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8º VETADO</w:t>
      </w:r>
    </w:p>
    <w:p>
      <w:pPr>
        <w:pStyle w:val="Normal"/>
        <w:ind w:left="0" w:right="0" w:firstLine="3402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9º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Para embasamento e sustentação das ações constantes da Política Municipal de Proteção à Gestante e ao Recém-Nascido poderão ser firmados convênios com os serviços estaduais e federais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10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A gestante terá direito a acompanhamento e aconselhamento psicológico, inclusive a respeito de métodos de contracepção e prevenção de novas gestações, tendo o direito de optar pelo procedimento que considerar ideal para si própria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11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As despesas decorrentes da execução desta lei complementar correrão por conta das dotações orçamentárias próprias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12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O Executivo Municipal regulamentará a presente lei complementar no prazo de 60 (sessenta) dias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13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Revoga-se a Lei nº 2.272, de 17 de setembro de 2004.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rt. 1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0 de julho de 2016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julho de 2016.</w:t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>Chefe do Departamento</w:t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footerReference w:type="default" r:id="rId2"/>
      <w:type w:val="nextPage"/>
      <w:pgSz w:w="12240" w:h="15840"/>
      <w:pgMar w:left="1701" w:right="1134" w:gutter="0" w:header="0" w:top="261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6908/2016-45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numPr>
        <w:ilvl w:val="0"/>
        <w:numId w:val="0"/>
      </w:numPr>
      <w:ind w:left="0" w:right="0" w:firstLine="3240"/>
      <w:jc w:val="both"/>
    </w:pPr>
    <w:rPr>
      <w:rFonts w:eastAsia="Tahoma" w:cs="Mangal"/>
      <w:kern w:val="2"/>
      <w:lang w:val="pt-PT" w:bidi="hi-IN"/>
    </w:rPr>
  </w:style>
  <w:style w:type="paragraph" w:styleId="Corpodetexto21">
    <w:name w:val="Corpo de texto 21"/>
    <w:basedOn w:val="Normal"/>
    <w:qFormat/>
    <w:pPr>
      <w:widowControl w:val="false"/>
      <w:numPr>
        <w:ilvl w:val="0"/>
        <w:numId w:val="0"/>
      </w:numPr>
      <w:ind w:left="4140" w:right="0" w:hanging="0"/>
      <w:jc w:val="both"/>
    </w:pPr>
    <w:rPr>
      <w:rFonts w:eastAsia="Tahoma" w:cs="Mangal"/>
      <w:b/>
      <w:kern w:val="2"/>
      <w:lang w:val="pt-PT" w:bidi="hi-IN"/>
    </w:rPr>
  </w:style>
  <w:style w:type="paragraph" w:styleId="Ttulo21">
    <w:name w:val="Título 21"/>
    <w:basedOn w:val="Normal"/>
    <w:qFormat/>
    <w:pPr>
      <w:keepNext w:val="true"/>
      <w:widowControl w:val="false"/>
      <w:numPr>
        <w:ilvl w:val="0"/>
        <w:numId w:val="0"/>
      </w:numPr>
      <w:ind w:left="0" w:right="0" w:hanging="0"/>
      <w:jc w:val="right"/>
    </w:pPr>
    <w:rPr>
      <w:rFonts w:eastAsia="Tahoma" w:cs="Mangal"/>
      <w:kern w:val="2"/>
      <w:lang w:val="pt-P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4:00Z</dcterms:created>
  <dc:creator>R0516928</dc:creator>
  <dc:description/>
  <dc:language>en-US</dc:language>
  <cp:lastModifiedBy>THALITA FERNANDES VENTURA MARTINS - Q0485639</cp:lastModifiedBy>
  <cp:lastPrinted>2016-05-17T11:58:00Z</cp:lastPrinted>
  <dcterms:modified xsi:type="dcterms:W3CDTF">2016-05-17T17:32:00Z</dcterms:modified>
  <cp:revision>8</cp:revision>
  <dc:subject/>
  <dc:title>PROJETO DE LEI COMPLEM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