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0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5 DE JULHO DE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  <w:u w:val="none"/>
        </w:rPr>
        <w:t>ALTERA DISPOSITIVOS DO DECRETO Nº 7.084, DE 08 DE ABRIL DE 2015, QUE NOMEIA MEMBROS DO CONSELHO DELIBERATIVO DO FUNDO MUNICIPAL DE PRESERVAÇÃO E RECUPERAÇÃO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 xml:space="preserve"> DO MEIO AMBIENTE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2"/>
          <w:szCs w:val="22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inciso II do artigo 1º do Decreto nº 7.084, de 08 de abril de 2015</w:t>
      </w:r>
      <w:r>
        <w:rPr>
          <w:rFonts w:cs="Times New Roman"/>
          <w:b w:val="false"/>
          <w:sz w:val="26"/>
          <w:szCs w:val="26"/>
        </w:rPr>
        <w:t>, passa a vigorar com a seguinte redação: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[...]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01 (um) servidor municipal indicado pelo Secretário Municipal de Finanças: Lupércio Teixeira Filho;</w:t>
      </w:r>
      <w:r>
        <w:rPr>
          <w:rFonts w:cs="Times New Roman"/>
          <w:b w:val="false"/>
          <w:bCs w:val="false"/>
          <w:sz w:val="26"/>
          <w:szCs w:val="26"/>
        </w:rPr>
        <w:t>”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2"/>
          <w:szCs w:val="22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5 de julh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5 de julh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Normal"/>
        <w:widowControl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0" w:right="0" w:firstLine="3105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  <w:r>
        <w:rPr>
          <w:rFonts w:eastAsia="Arial Unicode MS" w:cs="Times New Roman" w:ascii="Times New Roman" w:hAnsi="Times New Roman"/>
          <w:b/>
          <w:bCs/>
          <w:i/>
          <w:sz w:val="26"/>
          <w:szCs w:val="26"/>
          <w:shd w:fill="FFFFFF" w:val="clear"/>
          <w:lang w:val="pt-BR"/>
        </w:rPr>
        <w:t xml:space="preserve"> </w:t>
      </w:r>
    </w:p>
    <w:p>
      <w:pPr>
        <w:pStyle w:val="TextBody"/>
        <w:widowControl w:val="false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uppressAutoHyphens w:val="true"/>
        <w:autoSpaceDE w:val="false"/>
        <w:bidi w:val="0"/>
        <w:spacing w:lineRule="atLeast" w:line="200" w:before="0" w:after="0"/>
        <w:ind w:left="2985" w:right="0" w:hanging="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04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2254/2003-8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6:09Z</dcterms:created>
  <dc:creator>Thalita Martins</dc:creator>
  <dc:description/>
  <dc:language>en-US</dc:language>
  <cp:lastModifiedBy/>
  <cp:lastPrinted>2016-03-02T09:15:00Z</cp:lastPrinted>
  <cp:revision>0</cp:revision>
  <dc:subject/>
  <dc:title/>
</cp:coreProperties>
</file>