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49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0 DE JUL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  <w:shd w:fill="FFFF00" w:val="clear"/>
        </w:rPr>
      </w:pPr>
      <w:r>
        <w:rPr>
          <w:b/>
          <w:sz w:val="14"/>
          <w:szCs w:val="14"/>
          <w:shd w:fill="FFFF00" w:val="clear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4.262.800,00 (QUATRO MILHÕES, DUZENTOS E SESSENTA E DOIS MIL, OITOCENTOS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           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4.262.800,00 (quatro milhões, duzentos e sessenta e dois mil, oitocentos reai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122.0071.2329.3.1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6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04.122.0087.2228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 – PGM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04.122.0088.2234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de Atendimento ao Cidadão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15.452.0103.2069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 </w:t>
            </w:r>
            <w:r>
              <w:rPr>
                <w:sz w:val="14"/>
                <w:szCs w:val="14"/>
                <w:u w:val="single"/>
              </w:rPr>
              <w:t>13.8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62.8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ab/>
        <w:t xml:space="preserve">  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0.04.122.0096.2018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58.2330.3.1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0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5.0062.2328.3.1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6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13.392.0046.2167.4.4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28.846.0000.0036.3.1.90.00.0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sz w:val="14"/>
                <w:szCs w:val="14"/>
                <w:u w:val="single"/>
              </w:rPr>
              <w:t>490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62.8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alácio “José Bonifácio”, em 20 de julh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 xml:space="preserve">  Departamento de Registro de Atos Oficiais do Gabinete do Prefeito Municipal, em 20 de julh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MARIA RAQUEL LIBERATORE SERRACHIOLI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m substituiçã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2:00Z</dcterms:created>
  <dc:creator>ocp03</dc:creator>
  <dc:description/>
  <dc:language>en-US</dc:language>
  <cp:lastModifiedBy>CRISTIANE MARTINS E MARTINS - Y0075490</cp:lastModifiedBy>
  <cp:lastPrinted>2016-06-24T17:20:00Z</cp:lastPrinted>
  <dcterms:modified xsi:type="dcterms:W3CDTF">2016-07-20T20:43:00Z</dcterms:modified>
  <cp:revision>6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