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6221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O N.º 7.497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  <w:shd w:fill="FFFF00" w:val="clear"/>
        </w:rPr>
      </w:pPr>
      <w:r>
        <w:rPr>
          <w:b/>
          <w:sz w:val="14"/>
          <w:szCs w:val="14"/>
        </w:rPr>
        <w:t>DE 20 DE JULH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4"/>
          <w:szCs w:val="14"/>
          <w:shd w:fill="FFFF00" w:val="clear"/>
        </w:rPr>
      </w:pPr>
      <w:r>
        <w:rPr>
          <w:b/>
          <w:sz w:val="14"/>
          <w:szCs w:val="14"/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  <w:shd w:fill="FFFF00" w:val="clear"/>
        </w:rPr>
      </w:pPr>
      <w:r>
        <w:rPr>
          <w:b/>
          <w:sz w:val="14"/>
          <w:szCs w:val="14"/>
          <w:shd w:fill="FFFF00" w:val="clear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ABRE CRÉDITO SUPLEMENTAR NA IMPORTÂNCIA DE R$ 2.984.081,72 (DOIS MILHÕES, NOVECENTOS E OITENTA E QUATRO MIL, OITENTA E UM REAIS E SETENTA E DOIS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ULO ALEXANDRE BARBOSA</w:t>
      </w:r>
      <w:r>
        <w:rPr>
          <w:sz w:val="14"/>
          <w:szCs w:val="14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 xml:space="preserve">Art. 1º - </w:t>
      </w:r>
      <w:r>
        <w:rPr>
          <w:sz w:val="14"/>
          <w:szCs w:val="14"/>
        </w:rPr>
        <w:t>Fica aberto no Departamento de Controle Financeiro da Secretaria Municipal de Finanças, Crédito Suplementar na importância de R$ 2.984.081,72 (dois milhões, novecentos e oitenta e quatro mil, oitenta e um reais e setenta e dois centavos) autorizado pelo art. 5.º, inciso IV e V, alíneas “a” e “b”,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12.365.0020.2092.3.3.9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278,15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0.12.365.0020.1200.4.4.9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.168,22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5.0062.2115.3.3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gilância em Saúde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2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2.0062.2124.4.4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gilância em Saúde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.967,35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0.10.302.0070.2552.4.4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mento na Rede de Saúde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9.94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0.08.122.0084.2239.3.3.9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ministração Geral SEAS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.528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1.18.542.0052.2961.3.3.90.0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ole, Preservação e Recuperação Ambiental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1.18.542.0052.2961.4.4.90.00.00</w:t>
            </w:r>
          </w:p>
          <w:p>
            <w:pPr>
              <w:pStyle w:val="Normal"/>
              <w:ind w:left="0" w:right="-114" w:hanging="0"/>
              <w:rPr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</w:rPr>
              <w:t>Controle, Preservação e Recuperação Ambiental..........................................................................................</w:t>
            </w:r>
            <w:bookmarkStart w:id="0" w:name="_GoBack"/>
            <w:bookmarkEnd w:id="0"/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4"/>
                <w:szCs w:val="14"/>
                <w:u w:val="single"/>
              </w:rPr>
              <w:t xml:space="preserve">     </w:t>
            </w:r>
            <w:r>
              <w:rPr>
                <w:sz w:val="14"/>
                <w:szCs w:val="14"/>
                <w:u w:val="single"/>
              </w:rPr>
              <w:t>49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TOTAL 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984.081,7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2º - </w:t>
      </w:r>
      <w:r>
        <w:rPr>
          <w:sz w:val="14"/>
          <w:szCs w:val="14"/>
        </w:rPr>
        <w:t xml:space="preserve">As despesas decorrentes da abertura do Crédito Suplementar de que trata o artigo anterior serão cobertas com recursos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>I – Na quantia de R$ 647.245,50 (seiscentos e quarenta e sete mil, duzentos e quarenta e cinco reais e cinquenta centavo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II – Na quantia de R$ 2.336.836,22 (dois milhões, trezentos e trinta e seis mil, oitocentos e trinta e seis reais e vinte e dois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 xml:space="preserve">Art. 3º - </w:t>
      </w:r>
      <w:r>
        <w:rPr>
          <w:sz w:val="14"/>
          <w:szCs w:val="14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Palácio “José Bonifácio”, em 20 de julh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  <w:t>Secretário de Finanças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Departamento de Registro de Atos Oficiais do Gabinete do Prefeito Municipal, em 20 de julh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MARIA RAQUEL LIBERATORE SERRACHIOLI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4"/>
          <w:szCs w:val="14"/>
        </w:rPr>
      </w:pPr>
      <w:r>
        <w:rPr>
          <w:b w:val="false"/>
          <w:sz w:val="14"/>
          <w:szCs w:val="14"/>
        </w:rPr>
        <w:t>Chefe do Departamento</w:t>
      </w:r>
    </w:p>
    <w:p>
      <w:pPr>
        <w:pStyle w:val="Normal"/>
        <w:jc w:val="center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>em substituição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5:00Z</dcterms:created>
  <dc:creator>ocp03</dc:creator>
  <dc:description/>
  <dc:language>en-US</dc:language>
  <cp:lastModifiedBy>CRISTIANE MARTINS E MARTINS - Y0075490</cp:lastModifiedBy>
  <cp:lastPrinted>2016-04-06T13:44:00Z</cp:lastPrinted>
  <dcterms:modified xsi:type="dcterms:W3CDTF">2016-07-20T00:23:00Z</dcterms:modified>
  <cp:revision>7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