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9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  <w:u w:val="single"/>
        </w:rPr>
        <w:t>DE 20 DE JULH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GULAMENTA A LEI Nº 3.146, DE 01 DE JUNHO DE 2015, E DÁ OUTRAS PROVIDÊNCIAS.</w:t>
      </w:r>
    </w:p>
    <w:p>
      <w:pPr>
        <w:pStyle w:val="Normal"/>
        <w:widowControl/>
        <w:bidi w:val="0"/>
        <w:ind w:left="39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As placas com mensagens de caráter educativo de que trata a Lei nº 3.146, de 01 de junho de 2015, no âmbito das Unidades integrantes da Rede Municipal do Sistema Público de Saúde – SUS, serão padronizadas pela Secretaria Municipal de Comunicação e Resultados – SECOR e fixadas em local vísivel nas recepções, salas de espera e áreas de alta circulação das maternidades, hospitais e clínicas de atendimento infantil.</w:t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s maternidades, hospitais e clínicas de atendimento infantil, integrantes do Sistema Privado de Saúde, poderão padronizar o modelo e as cores das placas de que trata o “</w:t>
      </w:r>
      <w:r>
        <w:rPr>
          <w:i w:val="false"/>
          <w:iCs w:val="false"/>
          <w:sz w:val="26"/>
          <w:szCs w:val="26"/>
        </w:rPr>
        <w:t>caput”</w:t>
      </w:r>
      <w:r>
        <w:rPr>
          <w:sz w:val="26"/>
          <w:szCs w:val="26"/>
        </w:rPr>
        <w:t>, de acordo com seu próprio estilo de comunicação, obrigando-se, a fixá-las em tamanho e local vísivel nas suas recepções, salas de espera e áreas de alta circulação.</w:t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Seção de Vigilância Sanitária – SEVISA fica responsável pela fiscalização do cumprimento das disposições da Lei nº 3.146, de 01 de junho de 2015, e deste decreto.</w:t>
      </w:r>
    </w:p>
    <w:p>
      <w:pPr>
        <w:pStyle w:val="Normal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0 de julh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0 de julh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 xml:space="preserve">Chefe do Departamento -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0585/2015-1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3-02T09:15:00Z</cp:lastPrinted>
  <cp:revision>0</cp:revision>
  <dc:subject/>
  <dc:title/>
</cp:coreProperties>
</file>