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49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0 DE JULHO DE 201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ACRESCE DISPOSITIVO AO DECRETO Nº 6.923, DE 06 DE OUTUBRO DE 2014, QUE CONSTITUI GRUPO TÉCNICO DE TRABALHO INTERSETORIAL E MULTIDISCIPLINAR QUE ESPECIFICA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crescido o inciso XVIII ao artigo 2º do Decreto nº 6.923, de 06 de outubro de 2014, </w:t>
      </w:r>
      <w:r>
        <w:rPr>
          <w:rFonts w:cs="Times New Roman" w:ascii="Times New Roman" w:hAnsi="Times New Roman"/>
          <w:b w:val="false"/>
          <w:sz w:val="26"/>
          <w:szCs w:val="26"/>
        </w:rPr>
        <w:t>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XVI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Secretaria Municipal de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Defesa da Cidadania – SECID.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0 de julh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0 de julh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2985" w:right="0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 xml:space="preserve">Chefe do Departamento -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004" w:footer="661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3505/2014-1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6:09Z</dcterms:created>
  <dc:creator>Thalita Martins</dc:creator>
  <dc:description/>
  <dc:language>en-US</dc:language>
  <cp:lastModifiedBy/>
  <cp:lastPrinted>2016-03-02T09:15:00Z</cp:lastPrinted>
  <cp:revision>0</cp:revision>
  <dc:subject/>
  <dc:title/>
</cp:coreProperties>
</file>