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9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8 DE JULHO DE 2016</w:t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spacing w:lineRule="atLeast" w:line="200"/>
        <w:ind w:left="439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DISPÕE SOBRE A NOMEAÇÃO DOS REPRESENTANTES DA COMISSÃO SETORIAL DE AVALIAÇÃO DE DOCUMENTOS INSTITUÍDA PELO DECRETO Nº 4.210, DE  13 DE FEVEREIRO DE 2004,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E DÁ OUTRAS PROVIDÊNCIAS</w:t>
      </w: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.</w:t>
      </w:r>
    </w:p>
    <w:p>
      <w:pPr>
        <w:pStyle w:val="Normal"/>
        <w:spacing w:lineRule="atLeast" w:line="200"/>
        <w:ind w:left="439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refeito Municipal de Santos, usando das atribuições que lhe são conferidas por lei e consoante o disposto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nos parágrafos 1º e 2º do artigo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º do Decreto nº 4.210,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e 13 de fevereiro de 2004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tLeast" w:line="200"/>
        <w:ind w:left="0" w:right="0" w:firstLine="3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nomeados os seguintes membros para integrarem a Comissão Setorial de Avaliação de Documentos:</w:t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Fundação Arquivo e Memória de Santos:</w:t>
      </w:r>
    </w:p>
    <w:p>
      <w:pPr>
        <w:pStyle w:val="Normal"/>
        <w:widowControl w:val="false"/>
        <w:tabs>
          <w:tab w:val="clear" w:pos="709"/>
          <w:tab w:val="left" w:pos="3720" w:leader="none"/>
        </w:tabs>
        <w:suppressAutoHyphens w:val="true"/>
        <w:bidi w:val="0"/>
        <w:ind w:left="30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Roberto de Assis Tavares de Almeida;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750" w:leader="none"/>
        </w:tabs>
        <w:suppressAutoHyphens w:val="true"/>
        <w:bidi w:val="0"/>
        <w:ind w:left="310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arcelo Cláudio Cortez Mathias;</w:t>
      </w:r>
    </w:p>
    <w:p>
      <w:pPr>
        <w:pStyle w:val="Normal"/>
        <w:widowControl w:val="false"/>
        <w:tabs>
          <w:tab w:val="clear" w:pos="709"/>
          <w:tab w:val="left" w:pos="3750" w:leader="none"/>
        </w:tabs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c) Vânia Gomes Pinheiro;</w:t>
      </w:r>
    </w:p>
    <w:p>
      <w:pPr>
        <w:pStyle w:val="Normal"/>
        <w:tabs>
          <w:tab w:val="clear" w:pos="709"/>
          <w:tab w:val="left" w:pos="3750" w:leader="none"/>
        </w:tabs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2835" w:right="0" w:firstLine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presentantes do Gabinete do Prefeito Municipal:</w:t>
      </w:r>
    </w:p>
    <w:p>
      <w:pPr>
        <w:pStyle w:val="Normal"/>
        <w:widowControl w:val="false"/>
        <w:tabs>
          <w:tab w:val="clear" w:pos="709"/>
          <w:tab w:val="left" w:pos="3720" w:leader="none"/>
        </w:tabs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Edson Zeppini;</w:t>
      </w:r>
    </w:p>
    <w:p>
      <w:pPr>
        <w:pStyle w:val="Normal"/>
        <w:widowControl w:val="false"/>
        <w:tabs>
          <w:tab w:val="clear" w:pos="709"/>
          <w:tab w:val="left" w:pos="3750" w:leader="none"/>
        </w:tabs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aria Solange Mota;</w:t>
      </w:r>
    </w:p>
    <w:p>
      <w:pPr>
        <w:pStyle w:val="Normal"/>
        <w:widowControl w:val="false"/>
        <w:tabs>
          <w:tab w:val="clear" w:pos="709"/>
          <w:tab w:val="left" w:pos="3750" w:leader="none"/>
        </w:tabs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c) Maria Raquel Liberatore Serrachioli;</w:t>
      </w:r>
    </w:p>
    <w:p>
      <w:pPr>
        <w:pStyle w:val="Normal"/>
        <w:tabs>
          <w:tab w:val="clear" w:pos="709"/>
          <w:tab w:val="left" w:pos="3750" w:leader="none"/>
        </w:tabs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30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representantes do Gabinete do Vice-Prefeito Municipal:</w:t>
      </w:r>
    </w:p>
    <w:p>
      <w:pPr>
        <w:pStyle w:val="Normal"/>
        <w:widowControl w:val="false"/>
        <w:tabs>
          <w:tab w:val="clear" w:pos="709"/>
          <w:tab w:val="left" w:pos="3720" w:leader="none"/>
        </w:tabs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Eduardo Mendez Freire dos Santos;</w:t>
      </w:r>
    </w:p>
    <w:p>
      <w:pPr>
        <w:pStyle w:val="Normal"/>
        <w:widowControl w:val="false"/>
        <w:tabs>
          <w:tab w:val="clear" w:pos="709"/>
          <w:tab w:val="left" w:pos="3750" w:leader="none"/>
        </w:tabs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b) Jether Lúcio Ribeiro Júnior;</w:t>
      </w:r>
    </w:p>
    <w:p>
      <w:pPr>
        <w:pStyle w:val="Normal"/>
        <w:tabs>
          <w:tab w:val="clear" w:pos="709"/>
          <w:tab w:val="left" w:pos="3750" w:leader="none"/>
        </w:tabs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representantes da Secretaria Municipal de Cultura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lexandre R. de Camargo;</w:t>
      </w:r>
    </w:p>
    <w:p>
      <w:pPr>
        <w:pStyle w:val="Normal"/>
        <w:widowControl w:val="false"/>
        <w:suppressAutoHyphens w:val="true"/>
        <w:bidi w:val="0"/>
        <w:ind w:left="3120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b) Roseane Arrocho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Educação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ilda Maria Gonçalves Ferreir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aria Cristina Fonseca Mancus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aulo Sérgio Barja Cabral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) Rosana da Costa Correa Parra;</w:t>
      </w:r>
    </w:p>
    <w:p>
      <w:pPr>
        <w:pStyle w:val="Normal"/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30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Turismo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ilsery Cordeiro dos Santo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onia Maria Tucci August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Dayse Guimarães Otero Rodrigue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) Marta Conceição Franco;</w:t>
      </w:r>
    </w:p>
    <w:p>
      <w:pPr>
        <w:pStyle w:val="Normal"/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Assistência Social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Fernanda Bizerra dos Santo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Araken Pereira Filh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laudio Ricardo Sabin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) Osvaldo Ricardo Lacerda;</w:t>
      </w:r>
    </w:p>
    <w:p>
      <w:pPr>
        <w:pStyle w:val="Normal"/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</w:t>
      </w:r>
      <w:r>
        <w:rPr>
          <w:rFonts w:cs="Times New Roman" w:ascii="Times New Roman" w:hAnsi="Times New Roman"/>
          <w:sz w:val="26"/>
          <w:szCs w:val="26"/>
        </w:rPr>
        <w:t>– representante da Secretaria Municipal de Assuntos Portuários e Marítimos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Camila Cardoso;</w:t>
      </w:r>
    </w:p>
    <w:p>
      <w:pPr>
        <w:pStyle w:val="Normal"/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Comunicação e Resultados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na Amélia Moura Lopes Silva;</w:t>
      </w:r>
    </w:p>
    <w:p>
      <w:pPr>
        <w:pStyle w:val="Normal"/>
        <w:widowControl w:val="false"/>
        <w:suppressAutoHyphens w:val="true"/>
        <w:bidi w:val="0"/>
        <w:ind w:left="313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eborah Ramacciotti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Ilza Melo Nigr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) Simone Ferreira Rufino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Defesa e Cidadania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laudia Santos Suzumura Cintr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Fabiana Valerio de Ornelas Almeid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racielle Arcanjo Dias Baptist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assia Queiroz Prad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e) Cristiane Peres;</w:t>
      </w:r>
    </w:p>
    <w:p>
      <w:pPr>
        <w:pStyle w:val="Normal"/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30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Desenvolvimento Econômico e Inovação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runo Francischini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Ivanise Andrade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c) Jair da Silva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 –</w:t>
      </w:r>
      <w:r>
        <w:rPr>
          <w:rFonts w:cs="Times New Roman" w:ascii="Times New Roman" w:hAnsi="Times New Roman"/>
          <w:sz w:val="26"/>
          <w:szCs w:val="26"/>
        </w:rPr>
        <w:t xml:space="preserve"> representantes da Secretaria Municipal de Desenvolvimento Urbano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ndreia Orlandini Nune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islaine Corrêa Sorian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Luis Felipe Lunardi Rigott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Nívio Stonoga Alve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e) Silvio Porcel Pereira;</w:t>
      </w:r>
    </w:p>
    <w:p>
      <w:pPr>
        <w:pStyle w:val="Normal"/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Esportes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line Barbosa Gome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ristina da Rocha Brito;</w:t>
      </w:r>
    </w:p>
    <w:p>
      <w:pPr>
        <w:pStyle w:val="Normal"/>
        <w:widowControl w:val="false"/>
        <w:suppressAutoHyphens w:val="true"/>
        <w:bidi w:val="0"/>
        <w:ind w:left="312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João Antônio Alves dos Santos Martin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Paulo Roberto Recupero da Cost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e) Silvia Mara de Oliveira Fonseca;</w:t>
      </w:r>
    </w:p>
    <w:p>
      <w:pPr>
        <w:pStyle w:val="Normal"/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Finanças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na Paula Gomes da Silv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ita Macedo Marque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andra Lopes Silv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Sandra Regina de Souza Santan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Bianca Aparecida Duarte Mele;</w:t>
      </w:r>
    </w:p>
    <w:p>
      <w:pPr>
        <w:pStyle w:val="Normal"/>
        <w:ind w:left="2835" w:right="0" w:firstLine="7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Gestão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ndréa dos Santos Mendonç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andra Helena da Silva Fragnan;</w:t>
      </w:r>
    </w:p>
    <w:p>
      <w:pPr>
        <w:pStyle w:val="Normal"/>
        <w:widowControl w:val="false"/>
        <w:suppressAutoHyphens w:val="true"/>
        <w:bidi w:val="0"/>
        <w:ind w:left="3135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Luciene Fulco Pateiro Neves Asenj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Ariane Fernanda da Silv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e) Alessandra Coelho Teixeira;</w:t>
      </w:r>
    </w:p>
    <w:p>
      <w:pPr>
        <w:pStyle w:val="Normal"/>
        <w:ind w:left="283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Infraestrutura e Edificações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Jacynara Moura Catarin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Jorge Miguel dos Santo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andra Cristina Carassini Aguiar;</w:t>
      </w:r>
    </w:p>
    <w:p>
      <w:pPr>
        <w:pStyle w:val="Normal"/>
        <w:widowControl w:val="false"/>
        <w:suppressAutoHyphens w:val="true"/>
        <w:bidi w:val="0"/>
        <w:ind w:left="313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Rosana Paula Quaresm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Flávia Souza de Andrad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widowControl w:val="false"/>
        <w:suppressAutoHyphens w:val="true"/>
        <w:bidi w:val="0"/>
        <w:ind w:left="15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I –</w:t>
      </w:r>
      <w:r>
        <w:rPr>
          <w:rFonts w:cs="Times New Roman" w:ascii="Times New Roman" w:hAnsi="Times New Roman"/>
          <w:sz w:val="26"/>
          <w:szCs w:val="26"/>
        </w:rPr>
        <w:t xml:space="preserve"> representantes da Secretaria Municipal de Meio Ambiente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Jayme Barosa Net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Euripedes Rodrigues Costa;</w:t>
      </w:r>
    </w:p>
    <w:p>
      <w:pPr>
        <w:pStyle w:val="Normal"/>
        <w:widowControl w:val="false"/>
        <w:suppressAutoHyphens w:val="true"/>
        <w:bidi w:val="0"/>
        <w:ind w:left="313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riscilla Souza Corre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Marcia Gomes Negr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e) Ismaela Fernanda de Melo Ferreira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II –</w:t>
      </w:r>
      <w:r>
        <w:rPr>
          <w:rFonts w:cs="Times New Roman" w:ascii="Times New Roman" w:hAnsi="Times New Roman"/>
          <w:sz w:val="26"/>
          <w:szCs w:val="26"/>
        </w:rPr>
        <w:t xml:space="preserve"> representantes da Secretaria Municipal de Saúde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abriela Almeida de Oliveir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arizangela Lima Soare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lex Lucas do Couto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Geanfábio Goldsztein Brit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Flavia Cary Rosa de Jesu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Ana Maria de Barros Alve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g) Rodrigo Buarque Ramos da  Silva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30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Segurança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arine de Oliveira Malvasi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ryvamir Angela da Silv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c) Cristiane Aparecida Dias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30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Serviços Públicos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amila Prado Soare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era Lúcia Negrinh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Ygor Agostinho Barbosa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Roselvira Aniceto de Maced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e) Edith Canonaco Mesquita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 –</w:t>
      </w:r>
      <w:r>
        <w:rPr>
          <w:rFonts w:cs="Times New Roman" w:ascii="Times New Roman" w:hAnsi="Times New Roman"/>
          <w:sz w:val="26"/>
          <w:szCs w:val="26"/>
        </w:rPr>
        <w:t xml:space="preserve"> representantes da Ouvidoria Pública Municipal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ivian Galbiati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b) Maria do Carmo David Maciel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Procuradoria Geral do Município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aria Elisa de Asevedo Conde Gobetti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b) Tatiana da Costa Gomes Ornellas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II</w:t>
      </w:r>
      <w:r>
        <w:rPr>
          <w:rFonts w:cs="Times New Roman" w:ascii="Times New Roman" w:hAnsi="Times New Roman"/>
          <w:sz w:val="26"/>
          <w:szCs w:val="26"/>
        </w:rPr>
        <w:t xml:space="preserve"> – representantes do Fundo Social de Solidariedade de Santos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aulo Henrique Lopes Gonçalve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Isabel Cristina de Almeida Alve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c) Janaína Santos Dirk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V</w:t>
      </w:r>
      <w:r>
        <w:rPr>
          <w:rFonts w:cs="Times New Roman" w:ascii="Times New Roman" w:hAnsi="Times New Roman"/>
          <w:sz w:val="26"/>
          <w:szCs w:val="26"/>
        </w:rPr>
        <w:t xml:space="preserve"> – representantes da Caixa de Assistência ao Servidor Público Municipal de Santos - CAPEP Saúde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Fábio Cremonesi dos Santo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b) Ana Paula Azevedo Bignardi Ribeiro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V –</w:t>
      </w:r>
      <w:r>
        <w:rPr>
          <w:rFonts w:cs="Times New Roman" w:ascii="Times New Roman" w:hAnsi="Times New Roman"/>
          <w:sz w:val="26"/>
          <w:szCs w:val="26"/>
        </w:rPr>
        <w:t xml:space="preserve"> representantes da Companhia de Engenharia de Tráfego de Santos – CET Santos: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Eduardo Shimabukuro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João Carlos dos Santos;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c) Douglas Sanchez Costa;</w:t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30" w:right="0" w:firstLine="309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Companhia de Habitação da Baixada Santista - COHAB Santist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nise Serpa Leal Freita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) Tereza Márcia Silva Vera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V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r</w:t>
      </w:r>
      <w:r>
        <w:rPr>
          <w:rFonts w:cs="Times New Roman" w:ascii="Times New Roman" w:hAnsi="Times New Roman"/>
          <w:sz w:val="26"/>
          <w:szCs w:val="26"/>
        </w:rPr>
        <w:t>epresentantes da Fundação Pró-Esporte de Santos – FUPES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firstLine="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) Ricardo Patero Rodrigue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105" w:right="0" w:firstLine="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b) Jessé Teixeira Félix;</w:t>
      </w:r>
    </w:p>
    <w:p>
      <w:pPr>
        <w:pStyle w:val="Normal"/>
        <w:spacing w:lineRule="atLeast" w:line="200"/>
        <w:ind w:left="2832" w:right="0" w:firstLine="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VI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r</w:t>
      </w:r>
      <w:r>
        <w:rPr>
          <w:rFonts w:cs="Times New Roman" w:ascii="Times New Roman" w:hAnsi="Times New Roman"/>
          <w:sz w:val="26"/>
          <w:szCs w:val="26"/>
        </w:rPr>
        <w:t>epresentantes do Instituto de Previdência Social dos Servidores Públicos Municipais de Santos - IPREV Santos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firstLine="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) Rui Sérgio Gomes de Rosis Junior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firstLine="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) Thiago Silvério de Souza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firstLine="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c) Anna Fábia Neves Aquino Gandra.</w:t>
      </w:r>
    </w:p>
    <w:p>
      <w:pPr>
        <w:pStyle w:val="Normal"/>
        <w:spacing w:lineRule="atLeast" w:line="200"/>
        <w:ind w:left="283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0" w:right="0" w:firstLine="309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º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julh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18 de julh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2985" w:right="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 xml:space="preserve">Chefe do Departamento -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57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9766/2016-3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2:00Z</dcterms:created>
  <dc:creator>V0106143</dc:creator>
  <dc:description/>
  <dc:language>en-US</dc:language>
  <cp:lastModifiedBy>V0106143</cp:lastModifiedBy>
  <cp:lastPrinted>2014-02-07T10:03:00Z</cp:lastPrinted>
  <dcterms:modified xsi:type="dcterms:W3CDTF">2014-02-05T18:17:00Z</dcterms:modified>
  <cp:revision>3</cp:revision>
  <dc:subject/>
  <dc:title/>
</cp:coreProperties>
</file>