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493</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14 DE JULHO DE 2016</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tLeast" w:line="100" w:before="0" w:after="0"/>
        <w:ind w:left="3975" w:right="0" w:hanging="0"/>
        <w:jc w:val="both"/>
        <w:rPr>
          <w:rFonts w:ascii="Times New Roman" w:hAnsi="Times New Roman" w:cs="Times New Roman"/>
          <w:b/>
          <w:b/>
          <w:sz w:val="26"/>
          <w:szCs w:val="26"/>
        </w:rPr>
      </w:pPr>
      <w:r>
        <w:rPr>
          <w:rFonts w:cs="Times New Roman" w:ascii="Times New Roman" w:hAnsi="Times New Roman"/>
          <w:b/>
          <w:i/>
          <w:sz w:val="26"/>
          <w:szCs w:val="26"/>
        </w:rPr>
        <w:t>DISPÕE SOBRE O APOIO E O PATROCÍNIO DE PESSOAS FÍSICAS E JURÍDICAS DE DIREITO PRIVADO A EVENTOS E AÇÕES DO MUNICÍPIO, E DÁ OUTRAS PROVIDÊNCIAS.</w:t>
      </w:r>
    </w:p>
    <w:p>
      <w:pPr>
        <w:pStyle w:val="Normal"/>
        <w:spacing w:lineRule="atLeast" w:line="2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PAULO ALEXANDRE BARBOSA</w:t>
      </w:r>
      <w:r>
        <w:rPr>
          <w:rFonts w:cs="Times New Roman" w:ascii="Times New Roman" w:hAnsi="Times New Roman"/>
          <w:color w:val="000000"/>
          <w:sz w:val="26"/>
          <w:szCs w:val="26"/>
        </w:rPr>
        <w:t>, Prefeito Municipal de Santos, no uso das atribuições que lhe são conferidas por lei,</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DECRETA: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 contrapartida de pessoas físicas e jurídicas de Direito Privado, consistente no apoio e no patrocínio a eventos e a ações realizadas pela Administração Pública direta e indireta do Município de Santos, observará o disposto neste decreto e os princípios da legalidade, da impessoalidade, da isonomia, da moralidade, da publicidade, da transparência, da eficiência, da finalidade e da seleção da proposta mais vantajosa para a Administração.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eventos e ações referidas no “caput” abrangem, entre outras correlatas, a realização de festivais, feiras, festas comunitárias, congressos, seminários, campeonatos esportivos e campanhas de utilidade públic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Para fins deste decreto, considera-s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poio: toda forma de colaboração com o Poder Público em favor de evento ou ação que não seja por meio de repasse de recursos financeiros, tais como doação de bens móveis ou imóveis, contratação de prestação de serviço para evento ou ação, aquisição e cessão de bens móveis, dentre outras formas a serem definidas pela Administração Municipal;</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poio institucional: espécie de apoio consistente em colaboração de pequena monta com o Poder Público em favor de evento ou ação que não seja por meio de repasse de recursos financeiros, tais como prestação de serviço para evento ou ação, doação de bens de pequeno valor ou cessão temporária de áreas ou bens móveis, dentre outras formas a serem definidas pela Administração Municip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patrocínio: toda forma de colaboração com o Poder Público em favor de evento ou ação por meio da transferência gratuita, em caráter definitivo, de recursos financeiros ao Município, para a realização do evento ou 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s eventos e as ações realizadas poderão receber apoio ou patrocínio de pessoas físicas ou de pessoas jurídicas de Direito Privado, com ou sem fins econômicos, desde que atendam ao disposto nos artigos 28 e 29 da Lei Federal nº 8.666, de 23 de junho de 1993, e demais pressupostos da Lei Federal nº 13.019, de 31 de julho de 2014.</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Compete às Secretarias Municipais e às entidades da Administração indireta do Município de Santos, nos respectivos âmbitos de atu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planejar, executar, coordenar, acompanhar, supervisionar e fiscalizar as ações necessárias à obtenção de apoio ou patrocínio a seus eventos ou ações, observado o disposto na legislação vigente e neste decre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quando for o caso, elaborar, em conjunto com as Secretarias Municipais de Desenvolvimento Urbano, Infraestrutura e Edificações e Serviços Públicos, os projetos de obras e serviços cujo desenvolvimento será apoiado ou patrocinad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estabelecer critérios objetivos e condições de participação no chamamento público para seleção de apoiadores ou patrocinadores, observado o disposto em lei e neste decre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oceder à seleção dos interessados em colaborar com eventos ou ações por meio de apoio ou patrocínio, asseguradas a isonomia, a imparcialidade, a publicidade e a transparência, na forma do disposto em lei e neste decre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divulgar, no Portal da Transparência do Município, todos os editais, termos de colaboração e seus termos de aditamento e outras informações relativas à obtenção do apoio ou patrocínio de que trata este decre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A Secretaria Municipal ou entidade da Administração indireta interessada em apoio ou patrocínio a evento ou ação por ela realizada deverá promover chamamento público para seleção dos interessad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aviso do edital de chamamento será publicado no Diário Oficial do Município com antecedência mínima de 10 (dez) dias da data do recebimento da documentação relativa à habilitação jurídica e das proposta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edital de chamamento conterá, conforme o cas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 data de realização do evento e o cronograma de atividad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 descrição das ações a serem realizadas pelos parceiros ou patrocinadores, acompanhadas dos respectivos projet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s regras de participação dos interessados, observado o disposto em lei e neste decre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os critérios de sele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w:t>
        <w:softHyphen/>
        <w:t>–</w:t>
      </w:r>
      <w:r>
        <w:rPr>
          <w:rFonts w:cs="Times New Roman" w:ascii="Times New Roman" w:hAnsi="Times New Roman"/>
          <w:sz w:val="26"/>
          <w:szCs w:val="26"/>
        </w:rPr>
        <w:t xml:space="preserve"> a forma, os critérios, as especificações e as condições de exibição ou divulgação do nome, da razão social, da marca ou do logotipo da pessoa física ou jurídica selecionad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a minuta de termo de colaboração a ser celebrado com a pessoa física ou jurídica selecionad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São condições para participação no chamamento público a habilitação jurídica, a qualificação técnica, se for o caso, e a regularidade fiscal e trabalhista das pessoas físicas e jurídicas interessad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s condições estabelecidas no parágrafo anterior deverão ser observadas durante toda a vigência do termo de colaboração, sob pena de sua rescisão, quando verificado seu descumpr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É admitida a participação de pessoas físicas ou jurídicas de forma singular ou em conjun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6º </w:t>
      </w:r>
      <w:r>
        <w:rPr>
          <w:rFonts w:cs="Times New Roman" w:ascii="Times New Roman" w:hAnsi="Times New Roman"/>
          <w:sz w:val="26"/>
          <w:szCs w:val="26"/>
        </w:rPr>
        <w:t>Na hipótese de haver mais de um interessado no apoio ou patrocínio de determinado evento ou ação, a escolha do selecionado será definida pela aplicação do critério estabelecido no edital, que assegure a escolha da proposta mais vantajosa para a Administração ou, não sendo possível a definição de critério objetivo ou havendo empate, por sorte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7º</w:t>
      </w:r>
      <w:r>
        <w:rPr>
          <w:rFonts w:cs="Times New Roman" w:ascii="Times New Roman" w:hAnsi="Times New Roman"/>
          <w:sz w:val="26"/>
          <w:szCs w:val="26"/>
        </w:rPr>
        <w:t xml:space="preserve"> Na hipótese de patrocínio, a colaboração poderá  consistir no pagamento integral das despesas do evento ou ação, ou por lotes, devendo o edital prever especificadamente cada item de patrocínio e seu valor mínimo, quando for o caso, não podendo exceder aos valores das despesas com a organização e realização dos eventos ou açõ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b/>
          <w:b/>
          <w:sz w:val="26"/>
          <w:szCs w:val="26"/>
          <w:shd w:fill="FFFF00" w:val="clear"/>
        </w:rPr>
      </w:pPr>
      <w:r>
        <w:rPr>
          <w:rFonts w:cs="Times New Roman" w:ascii="Times New Roman" w:hAnsi="Times New Roman"/>
          <w:b/>
          <w:sz w:val="26"/>
          <w:szCs w:val="26"/>
        </w:rPr>
        <w:t>§ 8º</w:t>
      </w:r>
      <w:r>
        <w:rPr>
          <w:rFonts w:cs="Times New Roman" w:ascii="Times New Roman" w:hAnsi="Times New Roman"/>
          <w:sz w:val="26"/>
          <w:szCs w:val="26"/>
        </w:rPr>
        <w:t xml:space="preserve"> Para a seleção de interessados em promover apoio institucional é dispensável a realização de chamamento público, devendo os interessados firmar termo de colaboração com o Município de Santos ou com a entidade da Administração indireta, com prazo de vigência compatível com a duração da colaboração, observadas a habilitação jurídica, a qualificação técnica, se for o caso, e a regularidade fiscal e trabalhista das pessoas físicas e jurídicas colaboradoras.</w:t>
      </w:r>
    </w:p>
    <w:p>
      <w:pPr>
        <w:pStyle w:val="Normal"/>
        <w:spacing w:lineRule="atLeast" w:line="200" w:before="0" w:after="0"/>
        <w:ind w:left="0" w:right="0" w:firstLine="3118"/>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9º</w:t>
      </w:r>
      <w:r>
        <w:rPr>
          <w:rFonts w:cs="Times New Roman" w:ascii="Times New Roman" w:hAnsi="Times New Roman"/>
          <w:sz w:val="26"/>
          <w:szCs w:val="26"/>
        </w:rPr>
        <w:t xml:space="preserve"> Na hipótese de apoio institucional, os apoiadores farão jus à simples menção de seu nome, razão social, marca ou logotipo, de acordo com a forma, os critérios, as especificações e as condições definidas pela Administração Municipal, de forma proporcional ao apoio oferecido e sob a denominação “apoio institucional”.</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0. </w:t>
      </w:r>
      <w:r>
        <w:rPr>
          <w:rFonts w:cs="Times New Roman" w:ascii="Times New Roman" w:hAnsi="Times New Roman"/>
          <w:sz w:val="26"/>
          <w:szCs w:val="26"/>
        </w:rPr>
        <w:t>É vedada a participação de pessoas físicas ou jurídicas cujas atividades profissionais ou empresariais envolvam produtos ou serviços proibidos ou impróprios para pessoas menores de idade, que causem danos à vida e à saúde ou incompatíveis com a natureza do evento ou ação apoiada ou patrocinad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s pessoas físicas ou jurídicas selecionadas por meio do chamamento público celebrarão termo de colaboração com o Município de Santos ou com a entidade da Administração indireta que realizou o chamamento, com prazo de vigência compatível com a duração da colabor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s pessoas físicas ou jurídicas colaboradoras poderão divulgar, para fins exclusivamente promocionais, durante o prazo determinado no termo de colaboração, o apoio ou o patrocínio concedido, consignada obrigatoriamente a participação do Município de Santos e observado o disposto no parágrafo 1º do artigo 37 da Constituição Federal.</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disposto neste decreto não implicará ônus ou despesas de qualquer natureza ao Município de Santos ou às entidades de sua Administração indireta, nem resultará na concessão de qualquer benefício tributário às pessoas físicas ou jurídicas colaboradoras, tampouco lhes assegurará qualquer direito, vantagem ou preferênci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i/>
          <w:i/>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Este decreto entra em vigor na data da publicação.</w:t>
      </w:r>
    </w:p>
    <w:p>
      <w:pPr>
        <w:pStyle w:val="TextBody"/>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TextBody"/>
        <w:widowControl/>
        <w:suppressAutoHyphens w:val="true"/>
        <w:bidi w:val="0"/>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sz w:val="26"/>
          <w:szCs w:val="26"/>
        </w:rPr>
        <w:t>Palácio “José Bonifácio”, em 14 de julho de 2016.</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uppressAutoHyphens w:val="true"/>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Registrado no livro competente.</w:t>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val="false"/>
          <w:bCs w:val="false"/>
          <w:color w:val="000000"/>
          <w:sz w:val="26"/>
          <w:szCs w:val="26"/>
        </w:rPr>
        <w:t xml:space="preserve">Departamento de Registro de Atos Oficiais do Gabinete do Prefeito Municipal, </w:t>
      </w:r>
      <w:r>
        <w:rPr>
          <w:rFonts w:cs="Times New Roman" w:ascii="Times New Roman" w:hAnsi="Times New Roman"/>
          <w:b w:val="false"/>
          <w:bCs w:val="false"/>
          <w:sz w:val="26"/>
          <w:szCs w:val="26"/>
        </w:rPr>
        <w:t>em 14 de julho de 2016.</w:t>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tabs>
          <w:tab w:val="clear" w:pos="708"/>
          <w:tab w:val="left" w:pos="900" w:leader="none"/>
          <w:tab w:val="left" w:pos="1771" w:leader="none"/>
          <w:tab w:val="left" w:pos="2480" w:leader="none"/>
          <w:tab w:val="left" w:pos="3827" w:leader="none"/>
          <w:tab w:val="left" w:pos="6520" w:leader="none"/>
        </w:tabs>
        <w:suppressAutoHyphens w:val="true"/>
        <w:bidi w:val="0"/>
        <w:spacing w:lineRule="atLeast" w:line="200" w:before="0" w:after="0"/>
        <w:jc w:val="center"/>
        <w:rPr>
          <w:rFonts w:ascii="Times New Roman" w:hAnsi="Times New Roman" w:eastAsia="Arial Unicode MS" w:cs="Times New Roman"/>
          <w:b w:val="false"/>
          <w:b w:val="false"/>
          <w:bCs w:val="false"/>
          <w:i/>
          <w:i/>
          <w:sz w:val="26"/>
          <w:szCs w:val="26"/>
          <w:shd w:fill="FFFFFF" w:val="clear"/>
          <w:lang w:val="pt-BR"/>
        </w:rPr>
      </w:pPr>
      <w:r>
        <w:rPr>
          <w:rFonts w:eastAsia="Times New Roman" w:cs="Times New Roman" w:ascii="Times New Roman" w:hAnsi="Times New Roman"/>
          <w:b/>
          <w:i w:val="false"/>
          <w:iCs w:val="false"/>
          <w:color w:val="000000"/>
          <w:sz w:val="26"/>
          <w:szCs w:val="26"/>
          <w:shd w:fill="FFFFFF" w:val="clear"/>
          <w:lang w:val="pt-PT"/>
        </w:rPr>
        <w:t xml:space="preserve">                                         </w:t>
      </w:r>
      <w:r>
        <w:rPr>
          <w:rFonts w:cs="Times New Roman" w:ascii="Times New Roman" w:hAnsi="Times New Roman"/>
          <w:b/>
          <w:i w:val="false"/>
          <w:iCs w:val="false"/>
          <w:color w:val="000000"/>
          <w:sz w:val="26"/>
          <w:szCs w:val="26"/>
          <w:shd w:fill="FFFFFF" w:val="clear"/>
          <w:lang w:val="pt-PT"/>
        </w:rPr>
        <w:t>MARIA RAQUEL LIBERATORE SERRACHIOLI</w:t>
      </w:r>
    </w:p>
    <w:p>
      <w:pPr>
        <w:pStyle w:val="TextBody"/>
        <w:widowControl w:val="false"/>
        <w:suppressAutoHyphens w:val="true"/>
        <w:autoSpaceDE w:val="false"/>
        <w:bidi w:val="0"/>
        <w:spacing w:lineRule="atLeast" w:line="200" w:before="0" w:after="0"/>
        <w:ind w:left="2985" w:right="0" w:hanging="0"/>
        <w:jc w:val="center"/>
        <w:rPr>
          <w:rFonts w:ascii="Times New Roman" w:hAnsi="Times New Roman" w:eastAsia="Arial Unicode MS" w:cs="Times New Roman"/>
          <w:b w:val="false"/>
          <w:b w:val="false"/>
          <w:bCs w:val="false"/>
          <w:i/>
          <w:i/>
          <w:iCs/>
          <w:sz w:val="26"/>
          <w:szCs w:val="26"/>
          <w:shd w:fill="FFFFFF" w:val="clear"/>
          <w:lang w:val="pt-BR"/>
        </w:rPr>
      </w:pPr>
      <w:r>
        <w:rPr>
          <w:rFonts w:eastAsia="Arial Unicode MS" w:cs="Times New Roman" w:ascii="Times New Roman" w:hAnsi="Times New Roman"/>
          <w:b w:val="false"/>
          <w:bCs w:val="false"/>
          <w:i/>
          <w:sz w:val="26"/>
          <w:szCs w:val="26"/>
          <w:shd w:fill="FFFFFF" w:val="clear"/>
          <w:lang w:val="pt-BR"/>
        </w:rPr>
        <w:t>Chefe do Departamento</w:t>
      </w:r>
      <w:r>
        <w:rPr>
          <w:rFonts w:eastAsia="Arial Unicode MS" w:cs="Times New Roman" w:ascii="Times New Roman" w:hAnsi="Times New Roman"/>
          <w:b/>
          <w:bCs/>
          <w:i/>
          <w:sz w:val="26"/>
          <w:szCs w:val="26"/>
          <w:shd w:fill="FFFFFF" w:val="clear"/>
          <w:lang w:val="pt-BR"/>
        </w:rPr>
        <w:t xml:space="preserve"> </w:t>
      </w:r>
    </w:p>
    <w:p>
      <w:pPr>
        <w:pStyle w:val="TextBody"/>
        <w:widowControl w:val="false"/>
        <w:suppressAutoHyphens w:val="true"/>
        <w:autoSpaceDE w:val="false"/>
        <w:bidi w:val="0"/>
        <w:spacing w:lineRule="atLeast" w:line="200" w:before="0" w:after="0"/>
        <w:ind w:left="2985" w:right="0" w:hanging="0"/>
        <w:jc w:val="center"/>
        <w:rPr>
          <w:rFonts w:ascii="Times New Roman" w:hAnsi="Times New Roman" w:cs="Times New Roman"/>
          <w:i/>
          <w:i/>
          <w:sz w:val="26"/>
          <w:szCs w:val="26"/>
        </w:rPr>
      </w:pPr>
      <w:r>
        <w:rPr>
          <w:rFonts w:eastAsia="Arial Unicode MS" w:cs="Times New Roman" w:ascii="Times New Roman" w:hAnsi="Times New Roman"/>
          <w:b w:val="false"/>
          <w:bCs w:val="false"/>
          <w:i/>
          <w:iCs/>
          <w:sz w:val="26"/>
          <w:szCs w:val="26"/>
          <w:shd w:fill="FFFFFF" w:val="clear"/>
          <w:lang w:val="pt-BR"/>
        </w:rPr>
        <w:t>E</w:t>
      </w:r>
      <w:r>
        <w:rPr>
          <w:rFonts w:eastAsia="Batang;바탕" w:cs="Times New Roman" w:ascii="Times New Roman" w:hAnsi="Times New Roman"/>
          <w:b w:val="false"/>
          <w:bCs w:val="false"/>
          <w:i/>
          <w:iCs/>
          <w:sz w:val="26"/>
          <w:szCs w:val="26"/>
          <w:shd w:fill="FFFFFF" w:val="clear"/>
          <w:lang w:val="pt-BR"/>
        </w:rPr>
        <w:t>m substituição</w:t>
      </w:r>
    </w:p>
    <w:p>
      <w:pPr>
        <w:pStyle w:val="TextBody"/>
        <w:widowControl w:val="false"/>
        <w:suppressAutoHyphens w:val="true"/>
        <w:autoSpaceDE w:val="false"/>
        <w:bidi w:val="0"/>
        <w:spacing w:lineRule="atLeast" w:line="200" w:before="0" w:after="0"/>
        <w:ind w:left="0" w:right="0" w:firstLine="3120"/>
        <w:jc w:val="left"/>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985" w:right="1134" w:gutter="0" w:header="1134" w:top="2499" w:footer="1480" w:bottom="2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Formalizado por TFVM</w:t>
    </w:r>
  </w:p>
  <w:p>
    <w:pPr>
      <w:pStyle w:val="Footer"/>
      <w:spacing w:lineRule="atLeast" w:line="200" w:before="0" w:after="0"/>
      <w:rPr/>
    </w:pPr>
    <w:r>
      <w:rPr>
        <w:rFonts w:cs="Times New Roman" w:ascii="Times New Roman" w:hAnsi="Times New Roman"/>
        <w:sz w:val="16"/>
        <w:szCs w:val="16"/>
      </w:rPr>
      <w:t xml:space="preserve">PA 42273/2016-17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0"/>
      <w:szCs w:val="20"/>
      <w:lang w:val="pt-BR" w:eastAsia="zh-CN" w:bidi="ar-SA"/>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1:00Z</dcterms:created>
  <dc:creator>P0505750</dc:creator>
  <dc:description/>
  <dc:language>en-US</dc:language>
  <cp:lastModifiedBy>P0505750</cp:lastModifiedBy>
  <cp:lastPrinted>2016-07-13T17:38:00Z</cp:lastPrinted>
  <dcterms:modified xsi:type="dcterms:W3CDTF">2016-07-13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