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8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1 DE JULHO DE 201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spacing w:lineRule="atLeast" w:line="200"/>
        <w:ind w:left="4253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S DO DECRETO Nº 6.449, DE 03 DE JULHO DE 2013, QUE DISPÕE SOBRE A NOMEAÇÃO DOS MEMBROS DA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s incisos V e VI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 – </w:t>
      </w:r>
      <w:r>
        <w:rPr>
          <w:rFonts w:cs="Times New Roman"/>
          <w:b w:val="false"/>
          <w:bCs w:val="false"/>
          <w:sz w:val="26"/>
          <w:szCs w:val="26"/>
        </w:rPr>
        <w:t>representante da Secretaria Municipal de Meio Ambiente – SEMAM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>Titular: Ernesto Kazuwo Tabuchi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bCs/>
          <w:sz w:val="26"/>
          <w:szCs w:val="26"/>
        </w:rPr>
        <w:t xml:space="preserve"> Suplente: Paulo Batista de Oliveira;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I – </w:t>
      </w:r>
      <w:r>
        <w:rPr>
          <w:rFonts w:cs="Times New Roman"/>
          <w:b w:val="false"/>
          <w:bCs w:val="false"/>
          <w:sz w:val="26"/>
          <w:szCs w:val="26"/>
        </w:rPr>
        <w:t>representante da Secretaria Municipal de Saúde - SMS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>Titular: Márcia Fátima Frigéri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bCs/>
          <w:sz w:val="26"/>
          <w:szCs w:val="26"/>
        </w:rPr>
        <w:t xml:space="preserve"> Suplente: Paulo Batista de Oliveira;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1 de jul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1 de jul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