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81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6 DE JULHO DE 2016</w:t>
      </w:r>
    </w:p>
    <w:p>
      <w:pPr>
        <w:pStyle w:val="Heading1"/>
        <w:spacing w:lineRule="atLeast" w:line="200"/>
        <w:ind w:left="4253" w:right="0" w:hanging="0"/>
        <w:jc w:val="both"/>
        <w:rPr/>
      </w:pPr>
      <w:r>
        <w:rPr/>
      </w:r>
    </w:p>
    <w:p>
      <w:pPr>
        <w:pStyle w:val="Heading1"/>
        <w:spacing w:lineRule="atLeast" w:line="200"/>
        <w:ind w:left="4253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LTERA, ACRESCE E REVOGA DISPOSITIVOS DO DECRETO Nº 5.489, DE 09 DE JANEIRO DE 2010, E DÁ OUTRAS PROVIDÊNCIAS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ica revogado o inciso I do artigo 440 do Decreto nº 5.489, de 08 de janeiro de 2010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inciso III do artigo 495 do Decreto nº 489 de 08 de janeiro de 2010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operar o sistema de controle das comportas dos canais de drenagem da porção leste do Município, visando o controle do nível das águas e retrolavagem dos canais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Fica acrescido o inciso IV ao artigo 495 do Decreto nº 5.489 de 08 de janeiro de 2010,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outras tarefas correlatas a critério do Subprefeito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6 de jul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6 de jul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1840/2016-47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