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48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6 DE JULHO DE 20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358.427,52 (UM MILHÃO, TREZENTOS E CINQUENTA E OITO MIL, QUATROCENTOS E VINTE E SETE REAIS E CINQUENTA E DOIS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358.427,52 (um milhão, trezentos e cinquenta e oito mil, quatrocentos e vinte e sete reais e cinquenta e dois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12.365.0020.1200.4.4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354,9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58.2111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58.2117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>509.072,62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58.427,5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1.0057.2542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9.272,62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1.0057.2542.4.4.90.00.0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49.800,00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 005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09.072,6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I – Na quantia de R$ 24.142,03 (vinte e quatro mil, cento e quarenta e dois reais e três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I – Na quantia de R$ 125.212,87 (cento e vinte e cinco mil, duzentos e doze reais e oitenta e set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Palácio “José Bonifácio”, em 06 de julh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6 de julh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0" w:after="0"/>
        <w:jc w:val="center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THALITA FERNANDES VENTURA MARTINS</w:t>
      </w:r>
    </w:p>
    <w:p>
      <w:pPr>
        <w:pStyle w:val="Western"/>
        <w:spacing w:before="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Chefe do DERAT</w:t>
      </w:r>
    </w:p>
    <w:p>
      <w:pPr>
        <w:pStyle w:val="Western"/>
        <w:spacing w:before="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Em sub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6:00Z</dcterms:created>
  <dc:creator>ocp03</dc:creator>
  <dc:description/>
  <dc:language>en-US</dc:language>
  <cp:lastModifiedBy>CRISTIANE MARTINS E MARTINS - Y0075490</cp:lastModifiedBy>
  <cp:lastPrinted>2016-07-06T18:05:00Z</cp:lastPrinted>
  <dcterms:modified xsi:type="dcterms:W3CDTF">2016-07-06T21:06:00Z</dcterms:modified>
  <cp:revision>9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