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7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6 DE JUL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3.452,27 (TREZE MIL, QUATROCENTOS E CINQUENTA E DOIS REAIS E VINTE E SETE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3.452,27 (treze mil, quatrocentos e cinquenta e dois reais e vinte e sete centavos) autorizado pelo art. 5.º, inciso II e III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3.695.0043.2129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2,2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9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13.452,27 (treze mil, quatrocentos e cinquenta e dois reais e vinte e sete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6 de julh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6 de julh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bCs/>
          <w:color w:val="000000"/>
          <w:sz w:val="16"/>
          <w:szCs w:val="16"/>
        </w:rPr>
        <w:t>THALITA FERNANDES VENTURA MARTINS</w:t>
      </w:r>
    </w:p>
    <w:p>
      <w:pPr>
        <w:pStyle w:val="Western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hefe do DERAT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Em substituição</w:t>
      </w:r>
    </w:p>
    <w:p>
      <w:pPr>
        <w:pStyle w:val="Heading3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1:00Z</dcterms:created>
  <dc:creator>ocp03</dc:creator>
  <dc:description/>
  <dc:language>en-US</dc:language>
  <cp:lastModifiedBy>CRISTIANE MARTINS E MARTINS - Y0075490</cp:lastModifiedBy>
  <cp:lastPrinted>2016-05-18T14:32:00Z</cp:lastPrinted>
  <dcterms:modified xsi:type="dcterms:W3CDTF">2016-07-06T17:05:00Z</dcterms:modified>
  <cp:revision>12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