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47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5 DE JULHO DE 201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399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OUTORGA PERMISSÃO DE USO ONEROSA, A TÍTULO PRECÁRIO, DE BEM PÚBLICO QUE DESCREVE, E DÁ OUTRAS PROVIDÊNCIAS.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º</w:t>
      </w:r>
      <w:r>
        <w:rPr>
          <w:rFonts w:cs="Times New Roman" w:ascii="Times New Roman" w:hAnsi="Times New Roman"/>
          <w:sz w:val="26"/>
          <w:szCs w:val="26"/>
        </w:rPr>
        <w:t xml:space="preserve"> Fica outorgada a THAÍS LARA CASTRO EIRELI-ME permissão de uso, a título precário, remunerada, do bem público que assim se descreve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Permissão administrativa de uso de bem público, a título precário, remunerada, para exploração comercial de 01 (uma) área total aproximada de 482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situada no espaço do evento “Festa Inverno Santos 2016”, localizado na Arena Santos – Avenida Rangel Pestana, nº 184, Vila Mathias – Santos/SP, no período de 01 de julho a 31 de julho de 2016, destinado ao funcionamento de um Parque de Diversões, com instalação de brinquedos para público infantil, juvenil e adulto .”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A presente permissão é outorgada pelo prazo de 01 a 31 de julho de 2016, para o fim de utilização do espaço no evento “Festa Inverno Santos 2016”, para montagem de parque de diversões, com instalação de brinquedos, de acordo com as condições estabelecidas neste decreto e no Termo de Permissão de Uso a ser firmado pelo permissionário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A outorga de permissão de uso não gera nenhum direito ou privilégio ao permissionário, podendo ser revogada a qualquer tempo, a exclusivo critério do permitente, sem que àquele assista qualquer direito à indenização, seja a qual título for, inclusive por acessões ou benfeitorias nele realizadas, ainda que necessárias, as quais passarão a integrar o patrimônio municipal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Palácio “José Bonifácio”, em 05 de julh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/>
          <w:sz w:val="20"/>
          <w:szCs w:val="20"/>
          <w:shd w:fill="auto" w:val="clear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auto" w:val="clear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none"/>
          <w:shd w:fill="auto" w:val="clear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auto" w:val="clear"/>
        </w:rPr>
        <w:t>em 05 de julh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auto" w:val="clear"/>
        </w:rPr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pacing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shd w:fill="FFFFFF" w:val="clear"/>
          <w:lang w:val="pt-BR"/>
        </w:rPr>
        <w:t>Chefe do Departamento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93" w:footer="1134" w:bottom="17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9461/2016-59</w:t>
    </w:r>
  </w:p>
  <w:p>
    <w:pPr>
      <w:pStyle w:val="Footer"/>
      <w:suppressLineNumbers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03:00Z</dcterms:created>
  <dc:creator>IVANISE DOS SANTOS ANDRADE - V0014264</dc:creator>
  <dc:description/>
  <dc:language>en-US</dc:language>
  <cp:lastModifiedBy>JADE THOMAZ VELOSO - W0508742</cp:lastModifiedBy>
  <cp:lastPrinted>2013-08-14T17:59:00Z</cp:lastPrinted>
  <dcterms:modified xsi:type="dcterms:W3CDTF">2013-08-1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