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475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30 DE JUNHO DE 2016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color w:val="auto"/>
          <w:sz w:val="26"/>
          <w:szCs w:val="26"/>
          <w:u w:val="single"/>
        </w:rPr>
      </w:pPr>
      <w:r>
        <w:rPr>
          <w:b/>
          <w:color w:val="auto"/>
          <w:sz w:val="26"/>
          <w:szCs w:val="26"/>
          <w:u w:val="single"/>
        </w:rPr>
      </w:r>
    </w:p>
    <w:p>
      <w:pPr>
        <w:pStyle w:val="NormalArial"/>
        <w:shd w:fill="FFFFFF" w:val="clear"/>
        <w:tabs>
          <w:tab w:val="clear" w:pos="709"/>
          <w:tab w:val="left" w:pos="2941" w:leader="none"/>
        </w:tabs>
        <w:spacing w:lineRule="atLeast" w:line="200" w:before="0" w:after="0"/>
        <w:ind w:left="3971" w:right="0" w:hanging="0"/>
        <w:jc w:val="both"/>
        <w:rPr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  <w:u w:val="none"/>
        </w:rPr>
        <w:t>INSTITUI O PROGRAMA DE ATENÇÃO AOS SERVIDORES COM DEPENDÊNCIA QUÍMICA E PREVENÇÃO DO USO ABUSIVO DE SUBSTÂNCIAS PSICOATIVAS, E DÁ OUTRAS PROVIDÊNCIAS.</w:t>
      </w:r>
    </w:p>
    <w:p>
      <w:pPr>
        <w:pStyle w:val="Normal"/>
        <w:spacing w:lineRule="atLeast" w:line="20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spacing w:lineRule="atLeast" w:line="20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Fica instituído, no âmbito da Secretaria Municipal de Gestão, o Programa de Atenção aos Servidores com Dependência Química e Prevenção ao Uso Abusivo de Substâncias Psicoativas, denominado “PDQ”.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PDQ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tina-se a promover ações preventivas e terapêuticas de forma especializada e integral ao servidor usuário de álcool e outras drogas, tendo como principais objetivos: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 </w:t>
      </w:r>
      <w:r>
        <w:rPr>
          <w:rFonts w:cs="Times New Roman" w:ascii="Times New Roman" w:hAnsi="Times New Roman"/>
          <w:sz w:val="26"/>
          <w:szCs w:val="26"/>
        </w:rPr>
        <w:t xml:space="preserve"> adotar medidas de prevenção e de adequação das condições de trabalho que tenham influência nos problemas relacionados com o consumo de álcool e outras drogas;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identificar os servidores com problemas relacionados ao consumo de substâncias psicoativas;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classificar o padrão de uso do servidor quanto ao consumo de substâncias químicas e outras comorbidades;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sensibilizar e capacitar as chefias a identificar possíveis casos de abuso de substâncias psicoativas encaminhando os servidores para o PDQ;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 xml:space="preserve">envolver os familiares no processo de reabilitação do dependente químico, oferecendo suporte para compreensão e enfrentamento da codependência; 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widowControl w:val="false"/>
        <w:suppressAutoHyphens w:val="false"/>
        <w:bidi w:val="0"/>
        <w:spacing w:lineRule="atLeast" w:line="200" w:before="0" w:after="0"/>
        <w:ind w:left="30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 xml:space="preserve">acompanhar o servidor nas etapas do tratamento, otimizando os atendimentos e encaminhamentos necessários a sua recuperação.  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Programa instituído por este decreto será desenvolvido pelo Departamento de Gestão de Pessoas e Ambiente de Trabalho, por meio de equipe de saúde ocupacional, tendo como principais atribuições: 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levantar dados referentes ao uso de substâncias  psicoativas pelo servidor, assim como agentes presentes no ambiente de trabalho que propiciem o uso;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sensibilizar o servidor quanto aos malefícios do uso de substâncias psicoativas;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formar, encaminhar e acompanhar o servidor no processo de tratamento e reabilitaçã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registrar e monitorar os atendimentos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 xml:space="preserve">produzir e analisar dados epidemiológicos relacionados ao consumo de álcool e outras drogas;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desenvolver ações para promoção de saúde do servidor no ambiente de trabalho, em parceria com os gestores, por meio de ações  de prevenção à dependência química, através da divulgação de material gráfico, palestras, oficinas e outros eventos, a fim de levar informação necessária a todos os setores da Prefeitura Municipal de Santos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</w:t>
      </w:r>
      <w:r>
        <w:rPr>
          <w:rFonts w:cs="Times New Roman" w:ascii="Times New Roman" w:hAnsi="Times New Roman"/>
          <w:sz w:val="26"/>
          <w:szCs w:val="26"/>
        </w:rPr>
        <w:t>– garantir capacitação continuada à equipe técnica interdisciplinar que atua no Programa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equipe técnica de que trata o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“caput”</w:t>
      </w:r>
      <w:r>
        <w:rPr>
          <w:rFonts w:cs="Times New Roman" w:ascii="Times New Roman" w:hAnsi="Times New Roman"/>
          <w:sz w:val="26"/>
          <w:szCs w:val="26"/>
        </w:rPr>
        <w:t xml:space="preserve"> será composta de assistente social, psicólogo, médico e enfermeira do trabalho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Deverá a chefia, sob pena de responsabilidade funcional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observar os servidores que estão sob sua direção para que não desenvolvam suas atividades sob efeito de álcool e outras drogas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encaminhar o servidor para o PDQ com relatório descritivo das dificuldades apresentadas no ambiente de trabalho;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seguir as recomendações propostas pela equipe interdisciplinar do Programa</w:t>
      </w:r>
      <w:r>
        <w:rPr>
          <w:rFonts w:cs="Times New Roman" w:ascii="Times New Roman" w:hAnsi="Times New Roman"/>
          <w:color w:val="000000"/>
          <w:sz w:val="26"/>
          <w:szCs w:val="26"/>
        </w:rPr>
        <w:t>, liberando o servidor para participação nas ações terapêuticas propostas;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253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2535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monitorar o servidor no seu ambiente de trabalho, informando, periodicamente, à equipe técnica sua evolução; 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253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promover melhorias das condições de trabalho, recomendadas pela equipe técnica, a fim contribuir com a proposta terapêutica;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descumprimento dos deveres previstos neste artigo sujeitará o responsável às sanções disciplinares previstas no Estatuto dos Funcionários Públicos Municipais de Santos.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Programa de que trata este decreto tem caráter voluntário. 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ingresso do servidor ao Programa dar-se-á mediante assinatura de termo de adesão.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ndependentemente da adesão ao Programa, o servidor que apresentar a patologia de que trata este decreto ficará sob monitoramento da Seção de Medicina do Trabalho.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 xml:space="preserve">O servidor inserido no Programa poderá ser convocado pela equipe multidisciplinar para atendimento ou apresentação de documentação referente a sua proposta terapêutica. 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7º </w:t>
      </w:r>
      <w:r>
        <w:rPr>
          <w:rFonts w:cs="Times New Roman" w:ascii="Times New Roman" w:hAnsi="Times New Roman"/>
          <w:sz w:val="26"/>
          <w:szCs w:val="26"/>
        </w:rPr>
        <w:t xml:space="preserve">Os casos encaminhados ao Programa serão tratados confidencialmente, devendo este sigilo ser mantido pela equipe técnica interdisciplinar, chefias e demais profissionais envolvidos.  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8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execução do Programa instituído por est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creto, a Secretaria Municipal de Gestão poderá celebrar ajustes de cooperação com entidades da sociedade civil, CAPEP-SAÚDE e demais órgãos da Administração municipal. 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9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Programa instituído por este decreto trabalhará em cooperação com as Comissões de Inquérito e Sindicância, quando for o caso. </w:t>
      </w:r>
    </w:p>
    <w:p>
      <w:pPr>
        <w:pStyle w:val="NormalArial"/>
        <w:spacing w:lineRule="atLeast" w:line="200"/>
        <w:ind w:left="0" w:right="0" w:firstLine="3118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>Este decreto entra em vigor na data de sua publicação.</w:t>
      </w:r>
    </w:p>
    <w:p>
      <w:pPr>
        <w:pStyle w:val="Normal"/>
        <w:shd w:fill="FFFFFF" w:val="clear"/>
        <w:spacing w:lineRule="atLeast" w:line="200" w:before="0" w:after="0"/>
        <w:ind w:left="0" w:right="3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30 de junho de 2016.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30 de junh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/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Chefe do Departamento 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em substituição</w:t>
      </w:r>
    </w:p>
    <w:sectPr>
      <w:footerReference w:type="default" r:id="rId2"/>
      <w:type w:val="nextPage"/>
      <w:pgSz w:w="11906" w:h="16838"/>
      <w:pgMar w:left="1701" w:right="850" w:gutter="0" w:header="0" w:top="2666" w:footer="1303" w:bottom="13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3211/2016-21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6-06-30T16:39:00Z</cp:lastPrinted>
  <dcterms:modified xsi:type="dcterms:W3CDTF">2016-05-19T19:15:00Z</dcterms:modified>
  <cp:revision>8</cp:revision>
  <dc:subject/>
  <dc:title/>
</cp:coreProperties>
</file>