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LEI N.º 2.362</w:t>
      </w:r>
    </w:p>
    <w:p>
      <w:pPr>
        <w:pStyle w:val="Heading"/>
        <w:rPr>
          <w:b/>
          <w:b/>
        </w:rPr>
      </w:pPr>
      <w:r>
        <w:rPr>
          <w:b/>
          <w:u w:val="single"/>
        </w:rPr>
        <w:t>DE 28 DE DEZEMBRO DE 2005.</w:t>
      </w:r>
    </w:p>
    <w:p>
      <w:pPr>
        <w:pStyle w:val="Normal"/>
        <w:ind w:right="-37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embloco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Textoembloco"/>
        <w:rPr>
          <w:i/>
          <w:i/>
        </w:rPr>
      </w:pPr>
      <w:r>
        <w:rPr>
          <w:i/>
        </w:rPr>
        <w:t>INSTITUI O PROGRAMA MUNICIPAL DE VALORIZAÇÃO DO JOVEM – JUVENTUDE E COMUNIDADE.</w:t>
      </w:r>
    </w:p>
    <w:p>
      <w:pPr>
        <w:pStyle w:val="Recuodecorpodetexto3"/>
        <w:ind w:left="0" w:firstLine="3261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ind w:left="0" w:firstLine="3261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ind w:left="0" w:firstLine="3261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0 de dezembro de 2005 e eu sanciono e promulgo a seguinte:</w:t>
      </w:r>
    </w:p>
    <w:p>
      <w:pPr>
        <w:pStyle w:val="Recuodecorpodetexto3"/>
        <w:ind w:left="0" w:firstLine="3119"/>
        <w:rPr>
          <w:b/>
          <w:b/>
        </w:rPr>
      </w:pPr>
      <w:r>
        <w:rPr>
          <w:b/>
        </w:rPr>
      </w:r>
    </w:p>
    <w:p>
      <w:pPr>
        <w:pStyle w:val="TextBodyIndent"/>
        <w:ind w:left="0" w:right="-23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right="-234" w:firstLine="3261"/>
        <w:rPr/>
      </w:pPr>
      <w:r>
        <w:rPr>
          <w:u w:val="none"/>
        </w:rPr>
        <w:t>LEI N.º 2.362</w:t>
      </w:r>
    </w:p>
    <w:p>
      <w:pPr>
        <w:pStyle w:val="Normal"/>
        <w:ind w:left="2520" w:right="-37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37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Fica instituído, nos termos desta lei, o Programa Municipal de Valorização do Jovem – Juventude e Comunidade, que tem como objetivo propiciar capacitação voluntária em serviço, em atividades comunitárias, que auxiliem no desenvolvimento integral do jovem, para o bom exercício de sua cidadania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§ 1.º </w:t>
      </w:r>
      <w:r>
        <w:rPr>
          <w:sz w:val="24"/>
        </w:rPr>
        <w:t>O Programa Municipal de Valorização do Jovem – Juventude e Comunidade constitui-se em alternativa para jovens provenientes  de famílias de baixa renda, com dificuldade de se qualificarem e ingressarem no mercado de trabalho formal, estimulando-os a continuarem seus estudos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>O Programa Municipal de Valorização do Jovem – Juventude e Comunidade atenderá jovens com idade acima de 16 anos e inferior a 21 anos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O Programa Municipal de Valorização</w:t>
      </w:r>
      <w:r>
        <w:rPr>
          <w:b/>
          <w:sz w:val="24"/>
        </w:rPr>
        <w:t xml:space="preserve"> </w:t>
      </w:r>
      <w:r>
        <w:rPr>
          <w:sz w:val="24"/>
        </w:rPr>
        <w:t>do Jovem – Juventude  e Comunidade será coordenado pela Secretaria Municipal de Ação Comunitária  e Cidadania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Art. 3.º  </w:t>
      </w:r>
      <w:r>
        <w:rPr>
          <w:sz w:val="24"/>
        </w:rPr>
        <w:t>Os usuários inscritos no Programa  receberão: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 xml:space="preserve">bolsa de auxílio; 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prioridade no atendimento da rede de serviço público, especialmente relacionada à saúde e educação;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capacitação em serviço e atividades programadas voltadas à cidadania e trabalho comunitário;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acompanhamento mensal pela equipe técnica do Programa ;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V –  </w:t>
      </w:r>
      <w:r>
        <w:rPr>
          <w:sz w:val="24"/>
        </w:rPr>
        <w:t>colocação em atividades práticas, de relevância pública e de acordo com o interesse e capacidade do jovem, nas secretarias municipais, empresas, autarquias e fundações ligadas ao poder público municipal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§ 1.º </w:t>
      </w:r>
      <w:r>
        <w:rPr>
          <w:sz w:val="24"/>
        </w:rPr>
        <w:t>Inicialmente a quantidade de bolsas a que se refere o inciso I deste artigo, será limitada a 100 (cem), podendo ser ampliada em conformidade com a demanda detectada e disponibilidade orçamentária, através de Decreto Municipal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>A colocação a que se refere o inciso V deste artigo terá carga horária de 04 (quatro) horas de capacitação em  serviço, acrescida de 02 (duas) horas semanais em atividades programadas pelo Programa Municipal de Valorização do Jovem – Juventude e Comunidade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Art. 4.º  </w:t>
      </w:r>
      <w:r>
        <w:rPr>
          <w:sz w:val="24"/>
        </w:rPr>
        <w:t>A bolsa auxílio será constituída de: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>– auxílio monetário, mensal de R$ 130,00 (cento e trinta reais);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 xml:space="preserve">– seguro contra acidente de trabalho; 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vale-transporte.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Art. 5.º </w:t>
      </w:r>
      <w:r>
        <w:rPr>
          <w:sz w:val="24"/>
        </w:rPr>
        <w:t xml:space="preserve">Serão beneficiários do Programa os jovens encaminhados pela Secretaria Municipal de Ação Comunitária e Cidadania que: 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tenham proposta de continuar ou retornar a freqüentar o ensino regular;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comprovem, mediante relatório social, permanência na cidade há mais de 02 (dois) anos;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concordem em participar como voluntários dos projetos sociais da Prefeitura;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estejam em situação de desemprego.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O Programa destina-se aos jovens que: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não estejam participando de programas semelhantes, entre eles: Programa Agente Jovem de Desenvolvimento Social e Humano ou Programa de Aprendizagem Profissional;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 xml:space="preserve">pertençam a famílias de baixa renda, consideradas como tal, aquelas com renda  </w:t>
      </w:r>
      <w:r>
        <w:rPr>
          <w:i/>
          <w:sz w:val="24"/>
        </w:rPr>
        <w:t>per capita</w:t>
      </w:r>
      <w:r>
        <w:rPr>
          <w:sz w:val="24"/>
        </w:rPr>
        <w:t xml:space="preserve">  de R$ 130,00 (cento e trinta reais).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Art. 6.º  </w:t>
      </w:r>
      <w:r>
        <w:rPr>
          <w:sz w:val="24"/>
        </w:rPr>
        <w:t xml:space="preserve">O decreto regulamentando esta lei deverá ser publicado no prazo de 120 (cento e vinte) dias, contado da data da publicação da lei,  e deverá conter, no mínimo: 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>– período mínimo e máximo de concessão da bolsa;</w:t>
      </w:r>
      <w:r>
        <w:rPr>
          <w:b/>
          <w:sz w:val="24"/>
        </w:rPr>
        <w:tab/>
        <w:tab/>
        <w:t xml:space="preserve">        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critérios para inclusão e exclusão no Programa;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III </w:t>
      </w:r>
      <w:r>
        <w:rPr>
          <w:sz w:val="24"/>
        </w:rPr>
        <w:t>– obrigações do bolsista;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</w:t>
      </w:r>
      <w:r>
        <w:rPr>
          <w:b/>
          <w:sz w:val="24"/>
        </w:rPr>
        <w:t>–</w:t>
      </w:r>
      <w:r>
        <w:rPr>
          <w:sz w:val="24"/>
        </w:rPr>
        <w:t xml:space="preserve"> outras providências necessárias à operacionalização do Programa Municipal de Valorização do Jovem – Juventude e Comunidade.</w:t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Art. 7.º  </w:t>
      </w:r>
      <w:r>
        <w:rPr>
          <w:sz w:val="24"/>
        </w:rPr>
        <w:t>A concessão da bolsa  ou a inclusão no Programa, de que trata esta lei, não implicará em vínculo empregatício, funcional ou profissional com a Prefeitura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Art. 8.º  </w:t>
      </w:r>
      <w:r>
        <w:rPr>
          <w:sz w:val="24"/>
        </w:rPr>
        <w:t>Anualmente, na época da atualização do Salário Mínimo Nacional, o Poder Executivo Municipal poderá reajustar os valores estipulados  nos artigos  3º, 4º e 5º desta lei, conforme a variação do índice oficial de inflação e desde que não ultrapasse a variação do Salário Mínimo Nacional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Art. 9.º  </w:t>
      </w:r>
      <w:r>
        <w:rPr>
          <w:sz w:val="24"/>
        </w:rPr>
        <w:t>As despesas com a execução desta lei correrão pelas dotações orçamentárias próprias, suplementadas se necessário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firstLine="326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rt. 10.  </w:t>
      </w:r>
      <w:r>
        <w:rPr>
          <w:sz w:val="24"/>
        </w:rPr>
        <w:t>Esta lei entra em vigor na data da publicação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261"/>
        <w:jc w:val="both"/>
        <w:rPr/>
      </w:pPr>
      <w:r>
        <w:rPr>
          <w:sz w:val="24"/>
        </w:rPr>
        <w:t>Palácio “José Bonifácio”, em 28 de dezembro de 2005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JOÃO PAULO TAVARES PAPA</w:t>
      </w:r>
    </w:p>
    <w:p>
      <w:pPr>
        <w:pStyle w:val="Heading1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</w:t>
      </w:r>
      <w:r>
        <w:rPr>
          <w:b w:val="false"/>
          <w:i/>
          <w:u w:val="none"/>
        </w:rPr>
        <w:t>Prefeito Municipal</w:t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3261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ind w:right="-234" w:firstLine="3261"/>
        <w:rPr/>
      </w:pPr>
      <w:r>
        <w:rPr/>
        <w:t>Departamento de Registro de Atos Oficiais da Secretaria Municipal de Assuntos Jurídicos, em 28 de dezembro de 2005.</w:t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/>
      </w:pPr>
      <w:r>
        <w:rPr/>
        <w:t xml:space="preserve">                                                            </w:t>
      </w:r>
      <w:r>
        <w:rPr/>
        <w:t>VERA STOICOV</w:t>
      </w:r>
    </w:p>
    <w:p>
      <w:pPr>
        <w:pStyle w:val="Heading2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Chefe do Departamento</w:t>
      </w:r>
    </w:p>
    <w:p>
      <w:pPr>
        <w:pStyle w:val="Normal"/>
        <w:ind w:right="-3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Web"/>
        <w:spacing w:before="100" w:after="100"/>
        <w:ind w:right="-376" w:hanging="0"/>
        <w:jc w:val="center"/>
        <w:rPr>
          <w:b/>
          <w:b/>
        </w:rPr>
      </w:pPr>
      <w:r>
        <w:rPr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: 11549/2004-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right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u w:val="single"/>
    </w:rPr>
  </w:style>
  <w:style w:type="paragraph" w:styleId="Recuodecorpodetexto3">
    <w:name w:val="Recuo de corpo de texto 3"/>
    <w:basedOn w:val="Normal"/>
    <w:qFormat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4395" w:right="-376" w:hanging="0"/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48:00Z</dcterms:created>
  <dc:creator>Cida</dc:creator>
  <dc:description/>
  <dc:language>en-US</dc:language>
  <cp:lastModifiedBy>PANDA2A</cp:lastModifiedBy>
  <cp:lastPrinted>2005-12-28T19:27:00Z</cp:lastPrinted>
  <dcterms:modified xsi:type="dcterms:W3CDTF">2007-04-25T17:26:00Z</dcterms:modified>
  <cp:revision>9</cp:revision>
  <dc:subject/>
  <dc:title/>
</cp:coreProperties>
</file>