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47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7 DE JUNHO DE 2016</w:t>
      </w:r>
    </w:p>
    <w:p>
      <w:pPr>
        <w:pStyle w:val="Normal"/>
        <w:spacing w:lineRule="atLeast" w:line="100" w:before="0" w:after="0"/>
        <w:ind w:left="3402" w:right="0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INSTITUI O COMITÊ MUNICIPAL DE TRANSPARÊNCIA INSTITUCIONAL, FISCALIZAÇÃO ADMINISTRATIVA E CONTROLE SOCIAL DE SANTOS, E DÁ OUTRAS PROVIDÊNCIAS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instituído, em nível de assessoramento, o Comitê Municipal de Transparência Institucional, Fiscalização Administrativa e Controle Social de Sant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Compete ao Comitê Municipal de Transparência Institucional, Fiscalização Administrativa e Controle Social de Santos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opinar sobre as diretrizes de fiscalização do Poder Executivo e contribuir para formulação das políticas de transparência e de fomento ao controle social, bem como de prevenção e combate à corrupção no Município de Santos, a serem implementadas pelos órgãos e entidades da Administração Municipal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monitorar a execução de metas relativas à transparência institucional, à fiscalização administrativa e ao controle social no Programa de Participação Direta nos Resultados do Município de Santos, propondo indicadores de avaliaçã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monitorar as deliberações da Conferência Nacional de Transparência e Controle Social (Consocial)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zelar pelo acesso dos cidadãos a dados e informações de interesse público, informando às autoridades responsáveis sobre eventual descumprimento desse direit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propor ferramentas e mecanismos de aprimoramento dos processos de controle social das políticas pública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informar sobre eventual descumprimento de regras de transparência e de funcionamento dos espaços e mecanismos de controle social na Cidade, tais como conselhos, conferências, audiências e consultas pública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atuar como instância de articulação e mobilização da sociedade civil para o controle social das políticas públicas, especialmente no acesso à informação, na prevenção e combate à corrupção na Cidade e na ampliação da transparência de dado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propor articulações com os conselhos de políticas públicas e outros espaços de participação e controle social no Municípi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 –</w:t>
      </w:r>
      <w:r>
        <w:rPr>
          <w:rFonts w:cs="Times New Roman" w:ascii="Times New Roman" w:hAnsi="Times New Roman"/>
          <w:sz w:val="26"/>
          <w:szCs w:val="26"/>
        </w:rPr>
        <w:t xml:space="preserve"> promover e participar de seminários, congressos e eventos relacionados com transparência institucional, fiscalização administrativa, controle social e políticas públicas em geral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 –</w:t>
      </w:r>
      <w:r>
        <w:rPr>
          <w:rFonts w:cs="Times New Roman" w:ascii="Times New Roman" w:hAnsi="Times New Roman"/>
          <w:sz w:val="26"/>
          <w:szCs w:val="26"/>
        </w:rPr>
        <w:t xml:space="preserve"> monitorar o cumprimento da legislação pertinente à transparência institucional, à fiscalização administrativa e ao controle social no âmbito municipal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 –</w:t>
      </w:r>
      <w:r>
        <w:rPr>
          <w:rFonts w:cs="Times New Roman" w:ascii="Times New Roman" w:hAnsi="Times New Roman"/>
          <w:sz w:val="26"/>
          <w:szCs w:val="26"/>
        </w:rPr>
        <w:t xml:space="preserve"> elaborar relatório anual sobre as políticas de transparência institucional, fiscalização administrativa e controle social no Município de Santos, a ser apresentado em audiência públic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 –</w:t>
      </w:r>
      <w:r>
        <w:rPr>
          <w:rFonts w:cs="Times New Roman" w:ascii="Times New Roman" w:hAnsi="Times New Roman"/>
          <w:sz w:val="26"/>
          <w:szCs w:val="26"/>
        </w:rPr>
        <w:t xml:space="preserve"> elaborar seu regimento intern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I –</w:t>
      </w:r>
      <w:r>
        <w:rPr>
          <w:rFonts w:cs="Times New Roman" w:ascii="Times New Roman" w:hAnsi="Times New Roman"/>
          <w:sz w:val="26"/>
          <w:szCs w:val="26"/>
        </w:rPr>
        <w:t xml:space="preserve"> elaborar, periodicamente, estudos e estatísticas referentes às políticas de transparência no âmbito municipal, para assegurar o controle social da Administração Públic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V – </w:t>
      </w:r>
      <w:r>
        <w:rPr>
          <w:rFonts w:cs="Times New Roman" w:ascii="Times New Roman" w:hAnsi="Times New Roman"/>
          <w:sz w:val="26"/>
          <w:szCs w:val="26"/>
        </w:rPr>
        <w:t>indicar ao Poder Público formatos e tecnologias adequadas à disponibilização de dados e informações, de acordo com padrões abert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O Comitê Municipal de Transparência Institucional, Fiscalização Administrativa e Controle Social de Santos será composto por 8 (oito) membros titulares e seus respectivos suplentes, assegurada a representação paritária da Administração Municipal e de entidades da sociedade civil, send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4 (quatro) representantes de entidades de classe ou corporações profissionais, ou de defesa da cidadania, da ética, da transparência ou dos direitos humanos no Município de Santos, constituídas há pelo menos 2 (dois) anos;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4 (quatro) representantes da Administração Municipal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mandato dos membros do Comitê Municipal de Transparência Institucional, Fiscalização Administrativa e Controle Social de Santos terá duração de 02 (dois) anos, admitida uma recondução.</w:t>
      </w:r>
    </w:p>
    <w:p>
      <w:pPr>
        <w:pStyle w:val="ListParagraph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representantes de cada seguimento da sociedade civil e respectivos suplentes serão indicados pelas suas entidades.</w:t>
      </w:r>
    </w:p>
    <w:p>
      <w:pPr>
        <w:pStyle w:val="ListParagraph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s representantes da Administração Municipal e respectivos suplentes serão indicados pelos titulares das Secretarias Municipais.</w:t>
      </w:r>
    </w:p>
    <w:p>
      <w:pPr>
        <w:pStyle w:val="ListParagraph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Na ausência ou impedimento do representante titular, assumirá as funções o respectivo suplente, tendo direito a voto somente nesses casos.</w:t>
      </w:r>
    </w:p>
    <w:p>
      <w:pPr>
        <w:pStyle w:val="ListParagraph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5º </w:t>
      </w:r>
      <w:r>
        <w:rPr>
          <w:rFonts w:cs="Times New Roman" w:ascii="Times New Roman" w:hAnsi="Times New Roman"/>
          <w:sz w:val="26"/>
          <w:szCs w:val="26"/>
        </w:rPr>
        <w:t>Os membros do Comitê Municipal de Transparência Institucional, Fiscalização Administrativa e Controle Social de Santos serão nomeados por portaria do Prefeito Municipal.</w:t>
      </w:r>
    </w:p>
    <w:p>
      <w:pPr>
        <w:pStyle w:val="ListParagraph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º</w:t>
      </w:r>
      <w:r>
        <w:rPr>
          <w:rFonts w:cs="Times New Roman" w:ascii="Times New Roman" w:hAnsi="Times New Roman"/>
          <w:sz w:val="26"/>
          <w:szCs w:val="26"/>
        </w:rPr>
        <w:t xml:space="preserve"> A participação no Comitê Municipal de Transparência Institucional, Fiscalização Administrativa e Controle Social de Santos não será remunerada a qualquer título, sendo considerado relevante serviço públic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ssegurados o contraditório e a ampla defesa, perderá o mandato o representante nas seguintes hipóteses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renúncia, que será lida na sessão seguinte à da sua apresentaçã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desvinculação do órgão ou entidade de origem de sua representaçã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requerimento do órgão ou entidade representada, que deverá ser acompanhada da indicação de novo titular ou suplente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ausência injustificada em 3 (três) reuniões consecutivamente ou em 5 (cinco) reuniões alternadamente, no período de 1 (um) an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prática de ato incompatível com a função de membro do Comitê, por decisão proferida por maioria absoluta de seus membros, em processo administrativo específic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trânsito em julgado de sentença penal condenatória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s atividades do Comitê Municipal de Transparência Institucional, Fiscalização Administrativa e Controle Social de Santos correrão por conta das dotações orçamentárias da Secretaria Municipal de Defesa da Cidadania, que dará o suporte administrativo ao colegiad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As atas das reuniões e as resoluções do Comitê Municipal de Transparência Institucional, Fiscalização Administrativa e Controle Social de Santos serão publicadas em sessão própria no sítio eletrônico da Prefeitura Municipal de Santos, em prazo não superior a 15 (quinze) dias das respectivas realizações ou aprovaçõe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A página eletrônica do Comitê Municipal de Transparência Institucional, Fiscalização Administrativa e Controle Social de Santos na Internet deverá conter informações que permitam o amplo controle e acompanhamento de suas atividades pela sociedad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s reuniões do Comitê Municipal de Transparência Institucional, Fiscalização Administrativa e Controle Social de Santos serão públicas e abertas à participação de qualquer interessado, na condição de ouvint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regimento interno do Comitê definirá a periodicidade das reuniões ordinária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 Comitê poderá organizar sessões de audiência de cidadãos e organizações da sociedade civil, sem prejuízo das sessões ordinária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As reuniões poderão ser transmitidas ao vivo pela Internet e registradas em áudio e vídeo, a serem disponibilizadas também na Internet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O Comitê Municipal de Transparência Institucional, Fiscalização Administrativa e Controle Social de Santos deverá elaborar o seu regimento interno no prazo de 90 (noventa) dias, contado a partir da nomeação de seus membr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Decorridos 4 (quatro) anos da publicação deste decreto, o Comitê Municipal de Transparência Institucional, Fiscalização Administrativa e Controle Social de Santos deverá debater a necessidade de alteração em sua estrutura e composição e apresentar as propostas aprovadas às autoridades competentes da Administração Municipal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1.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7 de junho de 2016.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7 de junho de 2016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3" w:footer="759" w:bottom="12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1:38:00Z</dcterms:created>
  <dc:creator>P0505750</dc:creator>
  <dc:description/>
  <dc:language>en-US</dc:language>
  <cp:lastModifiedBy>P0505750</cp:lastModifiedBy>
  <cp:lastPrinted>2016-06-23T19:15:00Z</cp:lastPrinted>
  <dcterms:modified xsi:type="dcterms:W3CDTF">2016-06-27T2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