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7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4 DE JUN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.977.702,52 (TRÊS MILHÕES, NOVECENTOS E SETENTA E SETE MIL, SETECENTOS E DOIS REAIS E CINQUENTA E DOIS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.977.702,52 (três milhões, novecentos e setenta e sete mil, setecentos e dois reais e cinquenta e dois centavo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695.0100.3040.4.4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7.702,5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</w:t>
      </w:r>
      <w:bookmarkStart w:id="0" w:name="_GoBack"/>
      <w:bookmarkEnd w:id="0"/>
      <w:r>
        <w:rPr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8.845.0000.0015.3.3.7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588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542.0103.2195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7.114,52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77.702,5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24 de jun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24 de jun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2:00Z</dcterms:created>
  <dc:creator>ocp03</dc:creator>
  <dc:description/>
  <dc:language>en-US</dc:language>
  <cp:lastModifiedBy>CRISTIANE MARTINS E MARTINS - Y0075490</cp:lastModifiedBy>
  <cp:lastPrinted>2016-06-24T17:20:00Z</cp:lastPrinted>
  <dcterms:modified xsi:type="dcterms:W3CDTF">2016-06-24T20:20:00Z</dcterms:modified>
  <cp:revision>4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