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7.47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24 DE JUNHO DE 20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472.471,00 (QUATROCENTOS E SETENTA E DOIS MIL, QUATROCENTOS E SETENTA E UM REAIS), AUTORIZADO PELO ART. 5.º, INCISO IV, DA LEI N.º 3.235 DE 23 DE DEZEMBRO DE 2015 E DÁ OUTRAS PROVIDÊNCIAS.</w:t>
      </w:r>
    </w:p>
    <w:p>
      <w:pPr>
        <w:pStyle w:val="TextBodyIndent"/>
        <w:ind w:left="426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ULO ALEXANDRE BARBOS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472.471,00 (quatrocentos e setenta e dois mil, quatrocentos e setenta e um reais) autorizado pelo art. 5.º, inciso IV da Lei nº 3.235, de 23 de dezembro de 2015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0.15.695.0100.3040.4.4.90.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e Fiscalização de Obras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.471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oriundos de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0.99.999.9999.9999.9.9.99.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erva de Contingência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.471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24 de junho de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PAULO ALEXANDRE BARBOS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ÁLVARO DOS SANTOS SILVEIRA FILHO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o de Finança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 xml:space="preserve">Departamento de Registro de Atos Oficiais do Gabinete do Prefeito Municipal, em 24 de junho </w:t>
      </w:r>
      <w:bookmarkStart w:id="0" w:name="_GoBack"/>
      <w:bookmarkEnd w:id="0"/>
      <w:r>
        <w:rPr>
          <w:sz w:val="18"/>
          <w:szCs w:val="18"/>
        </w:rPr>
        <w:t>de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SYLVIO ALARCON ESTRADA JUNIOR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59:00Z</dcterms:created>
  <dc:creator>ocp03</dc:creator>
  <dc:description/>
  <dc:language>en-US</dc:language>
  <cp:lastModifiedBy>CRISTIANE MARTINS E MARTINS - Y0075490</cp:lastModifiedBy>
  <cp:lastPrinted>2016-06-24T15:53:00Z</cp:lastPrinted>
  <dcterms:modified xsi:type="dcterms:W3CDTF">2016-06-24T20:26:00Z</dcterms:modified>
  <cp:revision>29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