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6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6 DE JUN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952.189,59 (UM MILHÃO, NOVECENTOS E CINQUENTA E DOIS MIL, CENTO E OITENTA E NOVE REAIS E CINQUENTA E NOVE CENTAVOS) AUTORIZADO PELO ART. 5.º, INCISO IV E V, ALÍNEAS “a” E “b”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952.189,59 (um milhão, novecentos e cinquenta e dois mil, cento e oitenta e nove reais e cinquenta e nove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2121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70.2552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mento na Rede de Saúde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652.189,59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2.189,5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na quantia de R$ 1.952.189,59 (um milhão, novecentos e cinquenta e dois mil, cento e oitenta e nove reais e cinquenta e nove centavos) oriundos de parte do superávit financeiro, apurado em balanço patrimonial do exercício de 2015, em conformidade com o art. 43, parágrafo 1.º, inciso I e parágrafo 2.º do inciso IV da Lei Federa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16 de junh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6 de junh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03:00Z</dcterms:created>
  <dc:creator>ocp03</dc:creator>
  <dc:description/>
  <dc:language>en-US</dc:language>
  <cp:lastModifiedBy>ANA MARCIA GERONIMO DOS SANTOS - W0468822</cp:lastModifiedBy>
  <cp:lastPrinted>2016-06-16T18:29:00Z</cp:lastPrinted>
  <dcterms:modified xsi:type="dcterms:W3CDTF">2016-06-16T21:30:00Z</dcterms:modified>
  <cp:revision>1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