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46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5 DE JUNH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.439.738,55 (DOIS MILHÕES, QUATROCENTOS E TRINTA E NOVE MIL, SETECENTOS E TRINTA E OITO REAIS E CINQUENTA E CINCO CENTAVO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           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.439.738,55 (dois milhões, quatrocentos e trinta e nove mil, setecentos e trinta e oito reais e cinquenta e cinco centavos) autorizado pelo art. 5.º, inciso II e III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04.122.0096.2026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1.0020.2084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419,31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1.0057.3150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.977,24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2554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42.342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39.738,5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04.122.0097.2026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mento ao Empreendedorismo, Desenv, Econ, e Inov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1.0057.5000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.586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15.542.0103.2195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ços Públicos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524.152,5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39.738,55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15 de junho de 2016.</w:t>
      </w:r>
      <w:bookmarkStart w:id="0" w:name="_GoBack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5 de junh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2410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2:12:00Z</dcterms:created>
  <dc:creator>ocp03</dc:creator>
  <dc:description/>
  <dc:language>en-US</dc:language>
  <cp:lastModifiedBy>ANA MARCIA GERONIMO DOS SANTOS - W0468822</cp:lastModifiedBy>
  <cp:lastPrinted>2016-06-15T19:41:00Z</cp:lastPrinted>
  <dcterms:modified xsi:type="dcterms:W3CDTF">2016-06-15T22:44:00Z</dcterms:modified>
  <cp:revision>1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