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5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27 DE JUNHO DE 2016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59/2016 – Autor: Vereador Evaldo Stanislau Affonso de Araujo)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4536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A ALÍNEA “C” AO INCISO XXXIV DO §10 DO ARTIGO 4º DA LEI Nº 3.265, DE 12 DE MAIO DE 2016, QUE INSTITUI O CALENDÁRIO OFICIAL DE EVENTOS E DATAS COMEMORATIVAS DO MUNICÍPIO DE SANTOS E CONSOLIDA A LEGISLAÇÃO  EXISTENTE SOBRE O ASSUNTO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30 de mai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75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>Fica acrescentado a alínea “c” ao inciso XXXIV do §10 do artigo 4º da Lei nº 3.265, de 12 de maio de 2016, que vigorará com a seguinte redação: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c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Santos Comic Expo.”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 27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27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 –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50217/2016-00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